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2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zeszów, 11.03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pytanie ofertow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 </w:t>
      </w:r>
      <w:r>
        <w:rPr>
          <w:rFonts w:cs="Arial" w:ascii="Arial" w:hAnsi="Arial"/>
          <w:b/>
        </w:rPr>
        <w:t xml:space="preserve">dotyczy przebudowy strony  internet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towarzyszenia Ostrzeszowskie Centrum Przedsiębiorczośc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Ostrzeszowskie Centrum Przedsiębiorczośc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rzemysłowa 27, 63-500 Ostrzeszów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622-10-03-916, REGON: 250458426, KRS: 00000068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Przedmiotem zamówienia jest usługa polegająca na przebudowie strony internetowej Stowarzyszenia Ostrzeszowskie Centrum Przedsiębiorczości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Szczegółowy opis przedmiotu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rozbudowa strony o możliwość dodawania linków zewnętrznych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zmiana elementów szaty graficznej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budowa podstrony pn. Aktualności wraz ze zdjęciami,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danie skryptów: zegar, statystyki, kalendarz,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tworzenie zakładki Facebook,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zbogacenie strony o elementy  java script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-  w razie potrzeby wykonanie zdjęć na terenie Inkubatora Przedsiębiorcz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W celu realizacji zamówienia Zamawiający, przekaże Wykonawcy wszelkie niezbędne  materiały  informacyjne w postaci pliku tekstowego i  graficznego, które mogą zostać umieszczone na stronie internetowej Stowarzyszenia Ostrzeszowskie Centrum Przedsiębiorczoś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Zamawiający nie dopuszcza możliwości składania ofert części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rmin wykonania przedmiotu zamówienia: </w:t>
      </w:r>
      <w:r>
        <w:rPr>
          <w:rFonts w:cs="Arial" w:ascii="Arial" w:hAnsi="Arial"/>
          <w:b/>
          <w:sz w:val="20"/>
          <w:szCs w:val="20"/>
        </w:rPr>
        <w:t>do 30.04.2014 ro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ferent powinien przedstawić ofertę uwzględniając następujące wytycz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atrzona pieczątką firm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wierać adres lub siedzibę oferenta, numer telefonu, numer NIP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dpisana czytelnie przez wykonawcę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o oferty należy dołączyć adresy wykonanych dla innych klientów stron ww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Oferta powinna być przesłana za pośrednictwem: poczty elektronicznej na adres: inkubator.ostrzeszow@socp.info.pl , faksem</w:t>
        <w:tab/>
        <w:t xml:space="preserve"> na nr: 62 730 48 98, Poczty Polskiej , kuriera lub też dostarczona osobiście na  adres: Stowarzyszenie Ostrzeszowskie Centrum Przedsiębiorczości, ul. Przemysłowa 27, 63-500 Ostrzeszów </w:t>
      </w:r>
      <w:r>
        <w:rPr>
          <w:rFonts w:cs="Arial" w:ascii="Arial" w:hAnsi="Arial"/>
          <w:b/>
          <w:sz w:val="20"/>
          <w:szCs w:val="20"/>
        </w:rPr>
        <w:t>do dnia 17.03.2014</w:t>
      </w:r>
      <w:r>
        <w:rPr>
          <w:rFonts w:cs="Arial" w:ascii="Arial" w:hAnsi="Arial"/>
          <w:sz w:val="20"/>
          <w:szCs w:val="20"/>
        </w:rPr>
        <w:t xml:space="preserve"> roku </w:t>
      </w:r>
      <w:r>
        <w:rPr>
          <w:rFonts w:cs="Arial" w:ascii="Arial" w:hAnsi="Arial"/>
          <w:b/>
          <w:sz w:val="20"/>
          <w:szCs w:val="20"/>
        </w:rPr>
        <w:t>do godziny 14.30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Ocena ofert  zostanie  dokonana  </w:t>
      </w:r>
      <w:r>
        <w:rPr>
          <w:rFonts w:cs="Arial" w:ascii="Arial" w:hAnsi="Arial"/>
          <w:b/>
          <w:sz w:val="20"/>
          <w:szCs w:val="20"/>
        </w:rPr>
        <w:t>w dniu  19.03.2014 roku</w:t>
      </w:r>
      <w:r>
        <w:rPr>
          <w:rFonts w:cs="Arial" w:ascii="Arial" w:hAnsi="Arial"/>
          <w:sz w:val="20"/>
          <w:szCs w:val="20"/>
        </w:rPr>
        <w:t xml:space="preserve">, a wyniki  i wybór najkorzystniejszej oferty zostanie ogłoszony </w:t>
      </w:r>
      <w:r>
        <w:rPr>
          <w:rFonts w:cs="Arial" w:ascii="Arial" w:hAnsi="Arial"/>
          <w:b/>
          <w:sz w:val="20"/>
          <w:szCs w:val="20"/>
        </w:rPr>
        <w:t>o godzinie 12:00</w:t>
      </w:r>
      <w:r>
        <w:rPr>
          <w:rFonts w:cs="Arial" w:ascii="Arial" w:hAnsi="Arial"/>
          <w:sz w:val="20"/>
          <w:szCs w:val="20"/>
        </w:rPr>
        <w:t xml:space="preserve"> w siedzibie Stowarzyszenie Ostrzeszowskie Centrum Przedsiębiorczości, ul. Przemysłowa 27, 63-500 Ostrzeszów, oraz na stronie internetowej pod adres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ocp.info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ferty złożone po terminie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 xml:space="preserve">Zapytanie ofertowe zamieszczono na stron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cp.inf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 – Cena 8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Doświadczenie oferenta 2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oferentów za pośrednictwem strony internetowej znajdującej się pod adresem www.socp.inf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 Pani Krystyna Sikora  lub Joanna Lizakowska- Krawczyk pod numerem telefonu 62 730-17-33 oraz adresem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kubator.ostrzeszow@socp.info.pl</w:t>
        </w:r>
      </w:hyperlink>
      <w:r>
        <w:rPr>
          <w:rFonts w:cs="Arial" w:ascii="Arial" w:hAnsi="Arial"/>
          <w:sz w:val="20"/>
          <w:szCs w:val="20"/>
        </w:rPr>
        <w:t>, sekretariat.socp@socp.inf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p.info.pl/" TargetMode="External"/><Relationship Id="rId3" Type="http://schemas.openxmlformats.org/officeDocument/2006/relationships/hyperlink" Target="http://www.socp.info.pl/" TargetMode="External"/><Relationship Id="rId4" Type="http://schemas.openxmlformats.org/officeDocument/2006/relationships/hyperlink" Target="mailto:inkubator.ostrzeszow@socp.info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0:00Z</dcterms:created>
  <dc:creator>maZat</dc:creator>
  <dc:description/>
  <cp:keywords/>
  <dc:language>en-US</dc:language>
  <cp:lastModifiedBy>Komputer3</cp:lastModifiedBy>
  <cp:lastPrinted>2014-03-05T10:04:00Z</cp:lastPrinted>
  <dcterms:modified xsi:type="dcterms:W3CDTF">2014-03-11T11:14:00Z</dcterms:modified>
  <cp:revision>8</cp:revision>
  <dc:subject/>
  <dc:title>Nazwa firmy</dc:title>
</cp:coreProperties>
</file>