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zeszów, 11.03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pytanie ofertow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( </w:t>
      </w:r>
      <w:r>
        <w:rPr>
          <w:rFonts w:cs="Arial" w:ascii="Arial" w:hAnsi="Arial"/>
          <w:b/>
        </w:rPr>
        <w:t>dotyczy przeprowadzenia szkolenia dla rodziców, nauczycieli, pracowników przedszkoli i żłobków oraz wszystkich osób sprawujących opiekę nad dziećmi i niemowlakami z zakresu udzielania pierwszej pomocy   przedmedycznej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Ostrzeszowskie Centrum Przedsiębiorczośc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rzemysłowa 27, 63-500 Ostrzeszów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622-10-03-916, REGON: 250458426, KRS: 00000068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Przedmiotem zamówienia jest usługa polegająca na przeprowadzenia szkolenia dla rodziców, nauczycieli, pracowników przedszkoli i żłobków oraz wszystkich osób sprawujących opiekę nad dziećmi i niemowlakami z zakresu udzielania pierwszej pomocy   przedmedycznej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Szczegółowy opis przedmiotu zamówien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zkolenia z wykazem szczegółowych zagadnień i przewidywanym czasem realizacji szkol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siadanego przez oferenta sprzętu wykorzystywanego do realizacji tego typu szkoleń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ceny za  jednego uczestnika szkolenia w grupie do 10 osób i w grupie do 15 osób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wykazu materiałów dydaktycznych, które otrzyma uczestni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formy poświadczenia uczestnictwa w szkoleniu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Zamawiający nie dopuszcza możliwości składania ofert części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Zamawiający nie dopuszcza możliwości powierzenia części lub całości zamówienia podwykonawc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rmin wykonania przedmiotu zamówienia będzie ustalany indywidualnie z wybranym oferent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SPOSBU PRZYGOTOWA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Oferent powinien przedstawić ofertę uwzględniając następujące wytycz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ferta powinna być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trzona pieczątką firmow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ć datę sporządzeni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ć adres lub siedzibę oferenta, numer telefonu, numer NIP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czytelnie przez wykonawcę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 posiadane referencje od klient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należy dołączyć kserokopie posiadanych uprawnień do przeprowadzania szkoleń z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udzielania pierwszej pomocy przedmedycznej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RAZ TERMIN SKŁADANIA OFERT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Oferta powinna być przesłana za pośrednictwem: poczty elektronicznej na adres: inkubator.ostrzeszow@socp.info.pl , faksem</w:t>
        <w:tab/>
        <w:t xml:space="preserve"> na nr: 62 730 48 98, Poczty Polskiej , kuriera lub też dostarczona osobiście na  adres: Stowarzyszenie Ostrzeszowskie Centrum Przedsiębiorczości, ul. Przemysłowa 27, 63-500 Ostrzeszów </w:t>
      </w:r>
      <w:r>
        <w:rPr>
          <w:rFonts w:cs="Arial" w:ascii="Arial" w:hAnsi="Arial"/>
          <w:b/>
          <w:sz w:val="20"/>
          <w:szCs w:val="20"/>
        </w:rPr>
        <w:t>do dnia 17.03.2014</w:t>
      </w:r>
      <w:r>
        <w:rPr>
          <w:rFonts w:cs="Arial" w:ascii="Arial" w:hAnsi="Arial"/>
          <w:sz w:val="20"/>
          <w:szCs w:val="20"/>
        </w:rPr>
        <w:t xml:space="preserve"> roku </w:t>
      </w:r>
      <w:r>
        <w:rPr>
          <w:rFonts w:cs="Arial" w:ascii="Arial" w:hAnsi="Arial"/>
          <w:b/>
          <w:sz w:val="20"/>
          <w:szCs w:val="20"/>
        </w:rPr>
        <w:t>do godziny 14.00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 xml:space="preserve">Ocena ofert  zostanie  dokonana  </w:t>
      </w:r>
      <w:r>
        <w:rPr>
          <w:rFonts w:cs="Arial" w:ascii="Arial" w:hAnsi="Arial"/>
          <w:b/>
          <w:sz w:val="20"/>
          <w:szCs w:val="20"/>
        </w:rPr>
        <w:t>w dniu  19.03.2014 roku</w:t>
      </w:r>
      <w:r>
        <w:rPr>
          <w:rFonts w:cs="Arial" w:ascii="Arial" w:hAnsi="Arial"/>
          <w:sz w:val="20"/>
          <w:szCs w:val="20"/>
        </w:rPr>
        <w:t xml:space="preserve">, a wyniki  i wybór najkorzystniejszej oferty zostanie ogłoszony </w:t>
      </w:r>
      <w:r>
        <w:rPr>
          <w:rFonts w:cs="Arial" w:ascii="Arial" w:hAnsi="Arial"/>
          <w:b/>
          <w:sz w:val="20"/>
          <w:szCs w:val="20"/>
        </w:rPr>
        <w:t>o godzinie 12:00</w:t>
      </w:r>
      <w:r>
        <w:rPr>
          <w:rFonts w:cs="Arial" w:ascii="Arial" w:hAnsi="Arial"/>
          <w:sz w:val="20"/>
          <w:szCs w:val="20"/>
        </w:rPr>
        <w:t xml:space="preserve"> w siedzibie Stowarzyszenie Ostrzeszowskie Centrum Przedsiębiorczości, ul. Przemysłowa 27, 63-500 Ostrzeszów, oraz na stronie internetowej pod adrese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ocp.info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Oferty złożone po terminie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 xml:space="preserve">Zapytanie ofertowe zamieszczono na stroni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ocp.info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OCEN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dokona oceny ważnych ofert na podstawie następujących kryteri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- Cena 80%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– Doświadczenie oferenta 20%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INFORMACJE DOTYCZĄCE WYBORU NAJKORZYSTNIEJSZEJ OFERTY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 zamawiający zawiadomi oferentów za pośrednictwem strony internetowej znajdującej się pod adresem www.socp.info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ODATKOWE INFORMACJE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ch informacji udziela Pani Krystyna Sikora  lub Joanna Lizakowska- Krawczyk pod numerem telefonu 62 730-17-33 oraz adresem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kubator.ostrzeszow@socp.info.pl</w:t>
        </w:r>
      </w:hyperlink>
      <w:r>
        <w:rPr>
          <w:rFonts w:cs="Arial" w:ascii="Arial" w:hAnsi="Arial"/>
          <w:sz w:val="20"/>
          <w:szCs w:val="20"/>
        </w:rPr>
        <w:t>, sekretariat.socp@socp.info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p.info.pl/" TargetMode="External"/><Relationship Id="rId3" Type="http://schemas.openxmlformats.org/officeDocument/2006/relationships/hyperlink" Target="http://www.socp.info.pl/" TargetMode="External"/><Relationship Id="rId4" Type="http://schemas.openxmlformats.org/officeDocument/2006/relationships/hyperlink" Target="mailto:inkubator.ostrzeszow@socp.inf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0:00Z</dcterms:created>
  <dc:creator>maZat</dc:creator>
  <dc:description/>
  <cp:keywords/>
  <dc:language>en-US</dc:language>
  <cp:lastModifiedBy>Komputer3</cp:lastModifiedBy>
  <cp:lastPrinted>2014-03-05T10:04:00Z</cp:lastPrinted>
  <dcterms:modified xsi:type="dcterms:W3CDTF">2014-03-11T11:16:00Z</dcterms:modified>
  <cp:revision>12</cp:revision>
  <dc:subject/>
  <dc:title>Nazwa firmy</dc:title>
</cp:coreProperties>
</file>