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68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4"/>
          <w:szCs w:val="24"/>
          <w:lang w:eastAsia="pl-PL"/>
        </w:rPr>
      </w:pPr>
      <w:r>
        <w:rPr>
          <w:b/>
          <w:color w:val="000099"/>
          <w:sz w:val="24"/>
          <w:szCs w:val="24"/>
        </w:rPr>
        <w:t>Zapraszamy administratorów danych osobowych, właścicieli i pracowników firm oraz instytucji przetwarzających dane o charakterze danych osobowych</w:t>
      </w:r>
    </w:p>
    <w:p>
      <w:pPr>
        <w:pStyle w:val="Normal"/>
        <w:spacing w:lineRule="auto" w:line="240" w:before="0" w:after="0"/>
        <w:jc w:val="center"/>
        <w:rPr>
          <w:b/>
          <w:b/>
          <w:color w:val="000099"/>
          <w:sz w:val="24"/>
          <w:szCs w:val="24"/>
          <w:lang w:eastAsia="pl-PL"/>
        </w:rPr>
      </w:pPr>
      <w:r>
        <w:rPr>
          <w:b/>
          <w:color w:val="0000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zkolenie pt: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Ochrona danych od A do Z po wejściu w życie Rozporządzenia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które odbędzie się 27 lutego 2018 rok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Stowarzyszenia Ostrzeszowskie Centrum Przedsiębiorczośc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ul. Przemysłowa 27, 63-500 Ostrzes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szkolenia: 1 dzień w godzinach 09:00-15.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a szkolenia: 300,00 zł brutto/ pierwszy uczestnik szkol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  280,00 zł brutto/ drugi i kolejny uczestnik szkol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enie szkolenia zapewniamy komplet materiałów dydaktycznych, poczęstunek oraz zaświadczenie o uczestnictwie w szkol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kolenie poprowadz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</w:rPr>
        <w:t>Tomasz Gzela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>– prawnik, długoletni pracownik Izby Skarbowej, specjalista w prawie ochrony danych osobowych, autor publikacji w zakresie kontroli GIODO, wykładowca akademic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owarzyszenie OCP nie przewiduje zmiany prowadzącego szkolenie. W razie jakiegokolwiek zdarzenia nastąpi zmiana terminu szkolenia natomiast prowadzący pozostanie bez zmi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5 maja 2018 r. zaczną obowiązywać przepisy unijnego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lang w:eastAsia="pl-PL"/>
          </w:rPr>
          <w:t>Rozporządzenia o ochronie danych osobowych (RODO)</w:t>
        </w:r>
      </w:hyperlink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które zastąpi obowiązującą w Polsce ustawę o ochronie danych osobowych, a w skali europejskiej (obszaru EOG) – Dyrektywę 95/46/WE. Jak przygotować podmiot do tych zmian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lang w:eastAsia="pl-PL"/>
        </w:rPr>
        <w:t>Celem szkole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jest wskazanie zmian i zasad tworzenia dokumentacji po nowemu,</w:t>
      </w:r>
      <w:r>
        <w:rPr>
          <w:rFonts w:eastAsia="Times New Roman" w:cs="Times New Roman" w:ascii="Times New Roman" w:hAnsi="Times New Roman"/>
          <w:lang w:eastAsia="pl-PL"/>
        </w:rPr>
        <w:t xml:space="preserve"> zaznajomienie uczestników z nowymi przepisami – pod kątem prawnym, ale i organizacyjno-technicznym. Przedstawione i przedyskutowane zostaną dotychczasowe wytyczne Grupy Roboczej Art.29 ds. Ochrony Osób Fizycznych w Zakresie Przetwarzania Danych Osobowych oraz rekomendacje GIODO. Na szkoleniu przedstawione będzie przykładowe wdrożenie nowych zasad ochrony danych osobowych w działającej organizacji w odniesieniu i porównaniu do obecnych przepis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Metoda szkol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wykład, warsztaty w oparciu o praktykę w zakresie przetwarzania danych osobowych                                 oraz zgłaszane drogą elektroniczną i w trakcie szkolenia przypad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, szczegółowy program szkolenia dostępne są na stronie </w:t>
      </w:r>
      <w:r>
        <w:rPr>
          <w:rFonts w:cs="Times New Roman" w:ascii="Times New Roman" w:hAnsi="Times New Roman"/>
          <w:b/>
          <w:color w:val="000099"/>
        </w:rPr>
        <w:t xml:space="preserve">www.socp.info.pl                            </w:t>
      </w:r>
      <w:r>
        <w:rPr>
          <w:rFonts w:cs="Times New Roman" w:ascii="Times New Roman" w:hAnsi="Times New Roman"/>
        </w:rPr>
        <w:t>oraz w biurze Stowarzyszenia O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Program szkolenia może zostać dostosowany do potrzeb zgłaszających. W takim przypadku prosimy o wpisanie na formularzu zgłoszeniowym zagadnień jakie wykładowca powinien omówić szczegółowo lub dodatk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99"/>
        </w:rPr>
        <w:t>Na zgłoszenia czekamy do 19.02.2018 r.  do godziny 15.0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Zapraszamy!</w:t>
      </w:r>
    </w:p>
    <w:sectPr>
      <w:footerReference w:type="default" r:id="rId4"/>
      <w:type w:val="nextPage"/>
      <w:pgSz w:w="11906" w:h="16838"/>
      <w:pgMar w:left="720" w:right="720" w:gutter="0" w:header="0" w:top="426" w:footer="13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ul. Przemysłowa 27, 63-500 Ostrzeszów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1, tel. kom. 502 320 405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tel. 62 730 17 33, tel. kom. 508 355 590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  <w:t>e-mail: sekretariat@socp.info.p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lang w:val="en-US"/>
        </w:rPr>
        <w:t>www.socp.info.pl</w:t>
      </w:r>
    </w:hyperlink>
  </w:p>
  <w:p>
    <w:pPr>
      <w:pStyle w:val="Footer"/>
      <w:spacing w:before="0" w:after="200"/>
      <w:rPr>
        <w:rFonts w:ascii="Times New Roman" w:hAnsi="Times New Roman" w:cs="Times New Roman"/>
        <w:b/>
        <w:b/>
        <w:color w:val="000000"/>
        <w:sz w:val="16"/>
        <w:szCs w:val="16"/>
        <w:lang w:val="en-US"/>
      </w:rPr>
    </w:pPr>
    <w:r>
      <w:rPr>
        <w:rFonts w:cs="Times New Roman" w:ascii="Times New Roman" w:hAnsi="Times New Roman"/>
        <w:b/>
        <w:color w:val="000000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csdagma.com.pl/storage/www_acs/doc/other/RODO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p.inf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SERWER</dc:creator>
  <dc:description/>
  <cp:keywords/>
  <dc:language>en-US</dc:language>
  <cp:lastModifiedBy>SOCP-GOSIA</cp:lastModifiedBy>
  <cp:lastPrinted>2018-01-29T14:28:00Z</cp:lastPrinted>
  <dcterms:modified xsi:type="dcterms:W3CDTF">2018-01-30T06:31:00Z</dcterms:modified>
  <cp:revision>30</cp:revision>
  <dc:subject/>
  <dc:title/>
</cp:coreProperties>
</file>