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Zapraszamy właścicieli firm, księgowych, dyrektorów finansowych, pracow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i właścicieli biur rachunkowych, kancelarii poda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zkolenie p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ZMIANY PODATKOW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óre odbędzie się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26 lutego 2019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l. Przemysłowa 27, 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szkolenia: 1 dzień w godzinach 09:00-15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zkolenia: 300,00 zł brutto/ pierwszy uczestnik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szkolenia zapewniamy komplet materiałów dydaktycznych, poczęstunek oraz zaświadczenie o uczestnictwie w szkoleniu wystawiane imiennie dla każdego uczestnik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po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ałgorzata Rzeszutek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właściciel kancelarii podatkowej, doradca podatkowy zajmująca się na co dzień audytami podatkowymi, specjalista w prawie podatkowym i dziedzinach pokrewnych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owarzyszenie OCP nie przewiduje zmiany prowadzącego szkolenie. W razie jakiegokolwiek zdarzenia nastąpi zmiana terminu szkolenia natomiast osoba prowadząca szkolenie pozostani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Cel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przedstawienie zmian w podatku dochodowym, które weszły w życie od 2019 roku oraz tych, które zaczną niedługo obowiązy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etoda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ykład oraz warsztaty w oparciu o praktykę księgową i zgłaszane drogą elektroniczną i w trakcie szkolenia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www.socp.info.pl  </w:t>
      </w:r>
      <w:r>
        <w:rPr>
          <w:rFonts w:cs="Times New Roman" w:ascii="Times New Roman" w:hAnsi="Times New Roman"/>
          <w:sz w:val="20"/>
          <w:szCs w:val="20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podane przez Państwa dane w formularzu zgłoszeniowym będą przetwarzane zgodnie z Rozporządzeniem RODO 2016/679                z dnia 27 kwietnia 2016 r. oraz przyjętą Polityką Bezpieczeństwa w Stowarzyszeniu OCP w celu prawidłowej realizacji oferowanej usługi szkoleniowej przez Stowarzyszenie OCP na podstawie art. 6 ust. 1 lit b, lit. c oraz lit. f RODO. Administratorem danych osobowych podanych             w formularzu zgłoszeniowym jest Stowarzyszenie Ostrzeszowskie Centrum Przedsiębiorczości z siedzibą w Ostrzeszowie przy                                  ul. Przemysłowej 27, KRS 0000006837.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ostępna jest Klauzula Informacyjna RODO określająca cele przetwarzania, podstawę prawną, okres przetwarzania danych oraz prawa osób, których dane będą przetwarza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15 lutego 2019 r.  do godziny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apraszamy!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SERWER</dc:creator>
  <dc:description/>
  <cp:keywords/>
  <dc:language>en-US</dc:language>
  <cp:lastModifiedBy>SOCP-GOSIA</cp:lastModifiedBy>
  <cp:lastPrinted>2019-01-28T09:03:00Z</cp:lastPrinted>
  <dcterms:modified xsi:type="dcterms:W3CDTF">2019-01-28T08:03:00Z</dcterms:modified>
  <cp:revision>10</cp:revision>
  <dc:subject/>
  <dc:title/>
</cp:coreProperties>
</file>