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7175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anowni Państw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ygotowaliśmy specjalnie dla Państwa szkolenie dotyczące kluczowych kwestii Pracowniczych Planów  Kapitałowych (PPK), na które serdecznie zapraszamy pracowników działów kadr i płac, kierowników / dyrektorów i pracodawców </w:t>
      </w:r>
      <w:r>
        <w:rPr>
          <w:rFonts w:cs="Times New Roman" w:ascii="Times New Roman" w:hAnsi="Times New Roman"/>
          <w:b/>
          <w:sz w:val="20"/>
          <w:szCs w:val="20"/>
        </w:rPr>
        <w:t xml:space="preserve">oraz </w:t>
      </w:r>
      <w:r>
        <w:rPr>
          <w:rFonts w:cs="Times New Roman" w:ascii="Times New Roman" w:hAnsi="Times New Roman"/>
          <w:b/>
          <w:bCs/>
          <w:sz w:val="20"/>
          <w:szCs w:val="20"/>
        </w:rPr>
        <w:t>osoby usługowo zajmujących się m.in. prowadzeniem spraw pracownicz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d 1 stycznia 2019 r. zaczęły obowiązywać przepisy ustawy  o pracowniczych planach kapitałowych. Dla niektórych pracodawców oznacza to utworzenie planu i odprowadzenie pierwszych składek do PPK już w drugiej połowie 2019 roku. Dla innych podmiotów obowiązek ten jest odsunięty w czasie, mimo to jest on nieuniknio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ulacje dotyczące PPK wprowadzają szereg rozwiązań nieznanych do tej pory systemowi dodatkowo-emerytalnego oszczędzania. Według ustawy środki w ramach PPK będą współfinansowane przez podmioty zatrudniające (przy czym nie są to wyłącznie pracodawcy) oraz osoby zatrudnio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Szkolenie pt. „PRACOWNICZE PLANY KAPITAŁOW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odbędzie się w dniu </w:t>
      </w:r>
      <w:r>
        <w:rPr>
          <w:rFonts w:cs="Times New Roman" w:ascii="Times New Roman" w:hAnsi="Times New Roman"/>
          <w:b/>
          <w:color w:val="C00000"/>
          <w:u w:val="single"/>
        </w:rPr>
        <w:t>26.09.2019 rok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 budynku Stowarzyszenia Ostrzeszowskie Centrum Przedsiębiorczoś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rzy ul. Przemysłowa 27, 63-500 Ostrzes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Czas trwania szkolenia: 1 dzień w godzinach 09:00-14.00 </w:t>
      </w:r>
      <w:r>
        <w:rPr>
          <w:rFonts w:cs="Times New Roman" w:ascii="Times New Roman" w:hAnsi="Times New Roman"/>
        </w:rPr>
        <w:t>(czas może zostać wydłużony w zależności od podjętych dyskusji i pytań podczas szkoleni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szkolenia: 300,00 zł brutto/ pierwszy uczestnik szkol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 xml:space="preserve">  280,00 zł brutto/ drugi i kolejny uczestnik szkol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nie szkolenia zapewniamy komplet materiałów dydaktycznych, poczęstunek oraz zaświadczenie o uczestnictwie w szkoleniu wystawiane imiennie dla każdego uczestnika szk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kolenie poprowadz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Anna Kaźmierczak – </w:t>
      </w:r>
      <w:r>
        <w:rPr>
          <w:rFonts w:cs="Times New Roman" w:ascii="Times New Roman" w:hAnsi="Times New Roman"/>
          <w:b/>
          <w:sz w:val="20"/>
          <w:szCs w:val="20"/>
        </w:rPr>
        <w:t>w latach 2005-2017 Dyrektor Departamentu Kadr i Płac w Spółce AUDYTOR SA, obecnie Dyrektor ds. Kontroli i Standaryzacji Procesów w Grupie Imp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towarzyszenie OCP nie przewiduje zmiany prowadzącego szkolenie. W razie jakiegokolwiek zdarzenia nastąpi zmiana terminu szkolenia natomiast osoba prowadząca szkolenie pozostanie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Metoda szkoleni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wykład oraz warsztaty w oparciu o praktykę kadrową i zgłaszane drogą elektroniczną i w trakcie szkolenia przypad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zgłoszeniowy, szczegółowy program szkolenia dostępne są na stronie </w:t>
      </w:r>
      <w:r>
        <w:rPr>
          <w:rFonts w:cs="Times New Roman" w:ascii="Times New Roman" w:hAnsi="Times New Roman"/>
          <w:b/>
          <w:color w:val="000099"/>
          <w:sz w:val="20"/>
          <w:szCs w:val="20"/>
        </w:rPr>
        <w:t xml:space="preserve">www.socp.info.pl  </w:t>
      </w:r>
      <w:r>
        <w:rPr>
          <w:rFonts w:cs="Times New Roman" w:ascii="Times New Roman" w:hAnsi="Times New Roman"/>
          <w:sz w:val="20"/>
          <w:szCs w:val="20"/>
        </w:rPr>
        <w:t>oraz w biurze Stowarzyszenia OC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Program szkolenia może zostać dostosowany do potrzeb zgłaszających. W takim przypadku prosimy o wpisanie na formularzu zgłoszeniowym zagadnień jakie wykładowca powinien omówić szczegółowo lub dodatk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formujemy, że podane przez Państwa dane w formularzu zgłoszeniowym będą przetwarzane zgodnie z Rozporządzeniem RODO 2016/679                z dnia 27 kwietnia 2016 r. oraz przyjętą Polityką Bezpieczeństwa w Stowarzyszeniu OCP w celu prawidłowej realizacji oferowanej usługi szkoleniowej przez Stowarzyszenie OCP na podstawie art. 6 ust. 1 lit b, lit. c oraz lit. f RODO. Administratorem danych osobowych podanych             w formularzu zgłoszeniowym jest Stowarzyszenie Ostrzeszowskie Centrum Przedsiębiorczości z siedzibą w Ostrzeszowie przy                                  ul. Przemysłowej 27, KRS 0000006837. Na stronie internetowej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socp.info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dostępna jest Klauzula Informacyjna RODO określająca cele przetwarzania, podstawę prawną, okres przetwarzania danych oraz prawa osób, których dane będą przetwarzane. W przypadku pytań dotyczących przetwarzania danych osobowych prosimy o kontakt z Inspektorem Ochrony Danych pod adresem e-mail 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sekretariat@socp.info.p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99"/>
        </w:rPr>
        <w:t>Na zgłoszenia czekamy do 20.09.2019 r.  do godziny 15.00</w:t>
      </w:r>
    </w:p>
    <w:sectPr>
      <w:footerReference w:type="default" r:id="rId4"/>
      <w:type w:val="nextPage"/>
      <w:pgSz w:w="11906" w:h="16838"/>
      <w:pgMar w:left="720" w:right="720" w:gutter="0" w:header="0" w:top="426" w:footer="13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ul. Przemysłowa 27, 63-500 Ostrzeszów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tel. 62 730 17 31, tel. kom. 502 320 405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tel. 62 730 17 33, tel. kom. 508 355 590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e-mail: sekretariat@socp.info.pl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hyperlink r:id="rId1"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lang w:val="en-US"/>
        </w:rPr>
        <w:t>www.socp.info.pl</w:t>
      </w:r>
    </w:hyperlink>
  </w:p>
  <w:p>
    <w:pPr>
      <w:pStyle w:val="Footer"/>
      <w:spacing w:before="0" w:after="20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p.info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cp.inf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9:00Z</dcterms:created>
  <dc:creator>SERWER</dc:creator>
  <dc:description/>
  <cp:keywords/>
  <dc:language>en-US</dc:language>
  <cp:lastModifiedBy>Krystyna Sikora</cp:lastModifiedBy>
  <cp:lastPrinted>2019-09-03T08:05:00Z</cp:lastPrinted>
  <dcterms:modified xsi:type="dcterms:W3CDTF">2019-09-05T11:01:00Z</dcterms:modified>
  <cp:revision>24</cp:revision>
  <dc:subject/>
  <dc:title/>
</cp:coreProperties>
</file>