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0860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Zapraszamy właścicieli firm, księgowych, dyrektorów finansowych, pracowni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i właścicieli biur rachunkowych, kancelarii podatk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szkolenie pt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„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Podatek od towarów i usług oraz  Podatek dochodowy od osób prawnych, zmiany w 2019 roku oraz w 2020 roku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tóre odbędzie się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 listopada 2019 ro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budynku Stowarzyszenia Ostrzeszowskie Centrum Przedsiębiorcz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 ul. Przemysłowa 27, 63-500 Ostrzesz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szkolenia: 1 dzień w godzinach 09:00-15.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szkolenia: 300,00 zł brutto/ pierwszy uczestnik szkole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 xml:space="preserve">  280,00 zł brutto/ drugi i kolejny uczestnik szkol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nie szkolenia zapewniamy komplet materiałów dydaktycznych, poczęstunek oraz zaświadczenie o uczestnictwie w szkoleniu wystawiane imiennie dla każdego uczestnika szkol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kolenie poprowadz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Małgorzata Rzeszutek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właściciel kancelarii podatkowej, doradca podatkowy zajmująca się na co dzień audytami podatkowymi, specjalista w prawie podatkowym i dziedzinach pokrewnych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solwentka Uniwersytetu Ekonomicznego we Wrocławiu, doktorantka w zakresie prawa handlowego, wiedza i doświadczenie to wieloletnia praktyka w spółkach audytorskich, praca dydaktyczna w szkołach wyższych oraz przeprowadzanie audytów podatkowych w spółkach podlegających badaniu sprawozdań finansowych. Autorka publikacji w zakresie podatku dochodowego i podatku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towarzyszenie OCP nie przewiduje zmiany prowadzącego szkolenie. W razie jakiegokolwiek zdarzenia nastąpi zmiana terminu szkolenia natomiast osoba prowadząca szkolenie pozostanie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Cel szkoleni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przedstawienie zmian w podatku VAT oraz podatku dochodowym, które obowiązują od 2019 roku oraz zmian w CIT i PIT w 2019 i 2020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Metoda szkoleni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wykład oraz warsztaty w oparciu o praktykę księgową i zgłaszane drogą elektroniczną i w trakcie szkolenia przypad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mularz zgłoszeniowy, szczegółowy program szkolenia dostępne są na stronie </w:t>
      </w:r>
      <w:r>
        <w:rPr>
          <w:rFonts w:cs="Times New Roman" w:ascii="Times New Roman" w:hAnsi="Times New Roman"/>
          <w:b/>
          <w:color w:val="000099"/>
          <w:sz w:val="20"/>
          <w:szCs w:val="20"/>
        </w:rPr>
        <w:t xml:space="preserve">www.socp.info.pl  </w:t>
      </w:r>
      <w:r>
        <w:rPr>
          <w:rFonts w:cs="Times New Roman" w:ascii="Times New Roman" w:hAnsi="Times New Roman"/>
          <w:sz w:val="20"/>
          <w:szCs w:val="20"/>
        </w:rPr>
        <w:t>oraz w biurze Stowarzyszenia OC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0"/>
          <w:szCs w:val="20"/>
        </w:rPr>
        <w:t>Program szkolenia może zostać dostosowany do potrzeb zgłaszających. W takim przypadku prosimy o wpisanie na formularzu zgłoszeniowym zagadnień jakie wykładowca powinien omówić szczegółowo lub dodatkowo.</w:t>
      </w:r>
    </w:p>
    <w:p>
      <w:pPr>
        <w:pStyle w:val="NormalnyWeb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ujemy, że podane przez Państwa dane w formularzu zgłoszeniowym będą przetwarzane zgodnie z Rozporządzeniem RODO 2016/679   z dnia 27 kwietnia 2016 r. oraz przyjętą Polityką Bezpieczeństwa w Stowarzyszeniu OCP w celu prawidłowej realizacji oferowanej usługi szkoleniowej przez Stowarzyszenie OCP na podstawie art. 6 ust. 1 lit b, lit. c oraz lit. f RODO. Administratorem danych osobowych podanych w formularzu zgłoszeniowym jest Stowarzyszenie Ostrzeszowskie Centrum Przedsiębiorczości z siedzibą w Ostrzeszowie przy ul. Przemysłowej 27, KRS 0000006837. Na stronie internetowej </w:t>
      </w:r>
      <w:hyperlink r:id="rId3">
        <w:r>
          <w:rPr>
            <w:rStyle w:val="InternetLink"/>
            <w:sz w:val="18"/>
            <w:szCs w:val="18"/>
          </w:rPr>
          <w:t>www.socp.info.pl</w:t>
        </w:r>
      </w:hyperlink>
      <w:r>
        <w:rPr>
          <w:sz w:val="18"/>
          <w:szCs w:val="18"/>
        </w:rPr>
        <w:t xml:space="preserve"> dostępna jest Klauzula Informacyjna RODO określająca cele przetwarzania, podstawę prawną, okres przetwarzania danych oraz prawa osób, których dane będą przetwarzane.</w:t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99"/>
        </w:rPr>
        <w:t>Na zgłoszenia czekamy do 04.11.2019 r.  do godziny 15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Zapraszamy!</w:t>
      </w:r>
    </w:p>
    <w:sectPr>
      <w:footerReference w:type="default" r:id="rId4"/>
      <w:type w:val="nextPage"/>
      <w:pgSz w:w="11906" w:h="16838"/>
      <w:pgMar w:left="720" w:right="720" w:gutter="0" w:header="0" w:top="426" w:footer="13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  <w:t>ul. Przemysłowa 27, 63-500 Ostrzeszów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>tel. 62 730 17 31, tel. kom. 502 320 405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000000"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>tel. 62 730 17 33, tel. kom. 508 355 590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>e-mail: sekretariat@socp.info.pl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000000"/>
        <w:sz w:val="16"/>
        <w:szCs w:val="16"/>
        <w:lang w:val="en-US"/>
      </w:rPr>
    </w:pPr>
    <w:hyperlink r:id="rId1">
      <w:r>
        <w:rPr>
          <w:rStyle w:val="InternetLink"/>
          <w:rFonts w:cs="Times New Roman" w:ascii="Times New Roman" w:hAnsi="Times New Roman"/>
          <w:b/>
          <w:color w:val="000000"/>
          <w:sz w:val="16"/>
          <w:szCs w:val="16"/>
          <w:lang w:val="en-US"/>
        </w:rPr>
        <w:t>www.socp.info.pl</w:t>
      </w:r>
    </w:hyperlink>
  </w:p>
  <w:p>
    <w:pPr>
      <w:pStyle w:val="Footer"/>
      <w:spacing w:before="0" w:after="200"/>
      <w:rPr>
        <w:rFonts w:ascii="Times New Roman" w:hAnsi="Times New Roman" w:cs="Times New Roman"/>
        <w:b/>
        <w:b/>
        <w:color w:val="000000"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00"/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cp.info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cp.inf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39:00Z</dcterms:created>
  <dc:creator>SERWER</dc:creator>
  <dc:description/>
  <cp:keywords/>
  <dc:language>en-US</dc:language>
  <cp:lastModifiedBy>Krystyna Sikora</cp:lastModifiedBy>
  <cp:lastPrinted>2018-09-21T08:44:00Z</cp:lastPrinted>
  <dcterms:modified xsi:type="dcterms:W3CDTF">2019-10-18T05:40:00Z</dcterms:modified>
  <cp:revision>9</cp:revision>
  <dc:subject/>
  <dc:title/>
</cp:coreProperties>
</file>