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raszamy administratorów danych osobowych, osób odpowiedzialnych za przetwarzanie danych osobowych w przedsiębiorstwach i urzędach administracji publicznej, inspektorów ochrony danych oraz innych osób zaintere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m z zakre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OCHRONY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tóre odbędzie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października 2018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udynku Stowarzyszenia Ostrzeszowskie Centrum Przedsiębiorcz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l. Przemysłowa 27, 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szkolenia: 1 dzień w godzinach 09:00-15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zkolenia: 300,00 zł brutto/ pierwszy uczestnik szkol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  280,00 zł brutto/ drugi i kolejny uczestnik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nie szkolenia zapewniamy komplet materiałów dydaktycznych, poczęstunek oraz zaświadczenie o uczestnictwie w szkoleniu wystawiane imiennie dla każdego uczestnik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poprowadz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Michał Matuszewski </w:t>
      </w:r>
      <w:r>
        <w:rPr>
          <w:rFonts w:cs="Times New Roman" w:ascii="Times New Roman" w:hAnsi="Times New Roman"/>
          <w:sz w:val="20"/>
          <w:szCs w:val="20"/>
        </w:rPr>
        <w:t>– auditor i specjalista spółki Brand Trainer w zakresie ochrony danych osobowych. Osoba mająca na swoim koncie setki szkoleń oraz wdrożenia w przedsiębiorstwach i jednostkach sektora finans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owarzyszenie OCP nie przewiduje zmiany prowadzącego szkolenie. W razie jakiegokolwiek zdarzenia nastąpi zmiana terminu szkolenia natomiast osoba prowadząca szkolenie pozostani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Cel szkolenia:</w:t>
      </w:r>
      <w:r>
        <w:rPr>
          <w:rFonts w:cs="Times New Roman" w:ascii="Times New Roman" w:hAnsi="Times New Roman"/>
          <w:sz w:val="20"/>
          <w:szCs w:val="20"/>
        </w:rPr>
        <w:t xml:space="preserve"> Szkolenie ma na celu zapoznanie uczestników szkolenia z wymaganiami, zasadami oraz obowiązkami                    w związku ze stosowaniem przepisów o ochronie danych osobowych po 25 maj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etoda szkole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ład oraz omówienie zgłaszanych drogą elektroniczną lub w trakcie szkolenia przypa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zgłoszeniowy, szczegółowy program szkolenia dostępne są na stronie </w:t>
      </w:r>
      <w:r>
        <w:rPr>
          <w:rFonts w:cs="Times New Roman" w:ascii="Times New Roman" w:hAnsi="Times New Roman"/>
          <w:b/>
          <w:color w:val="000099"/>
          <w:sz w:val="20"/>
          <w:szCs w:val="20"/>
        </w:rPr>
        <w:t xml:space="preserve">www.socp.info.pl  </w:t>
      </w:r>
      <w:r>
        <w:rPr>
          <w:rFonts w:cs="Times New Roman" w:ascii="Times New Roman" w:hAnsi="Times New Roman"/>
          <w:sz w:val="20"/>
          <w:szCs w:val="20"/>
        </w:rPr>
        <w:t>oraz w biurze Stowarzyszenia OC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zkolenia może zostać dostosowany do potrzeb zgłaszających. W takim przypadku prosimy o wpisanie na formularzu zgłoszeniowym zagadnień jakie wykładowca powinien omówić szczegółowo lub doda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emy, że podane przez Państwa dane w formularzu zgłoszeniowym będą przetwarzane zgodnie z Rozporządzeniem RODO 2016/679 z dnia 27 kwietnia 2016 r. oraz przyjętą Polityką Bezpieczeństwa w Stowarzyszeniu OCP. 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ocp.inf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jest dostępna Klauzula Informacyjna RODO określająca cele przetwarzania, podstawę prawną, okres przetwarzania danych oraz prawa osób, których dane będą przetwarza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</w:rPr>
        <w:t>Na zgłoszenia czekamy do 11 października 2018 r.  do godziny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apraszamy!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3, tel. kom. 508 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SERWER</dc:creator>
  <dc:description/>
  <cp:keywords/>
  <dc:language>en-US</dc:language>
  <cp:lastModifiedBy>SOCP-GOSIA</cp:lastModifiedBy>
  <cp:lastPrinted>2018-09-21T08:44:00Z</cp:lastPrinted>
  <dcterms:modified xsi:type="dcterms:W3CDTF">2018-09-26T10:28:00Z</dcterms:modified>
  <cp:revision>16</cp:revision>
  <dc:subject/>
  <dc:title/>
</cp:coreProperties>
</file>