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86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Zapraszamy właścicieli firm, księgowych, dyrektorów finansowych, pracow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i właścicieli biur rachunkowych, kancelarii poda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zkolenie p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ODATKI VAT I CIT - REGULACJE W 2018 i ZMIANY NA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tóre odbędzie si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 października 2018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udynku Stowarzyszenia Ostrzeszowskie Centrum Przedsiębiorcz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l. Przemysłowa 27, 63-500 Ost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szkolenia: 1 dzień w godzinach 09:00-15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zkolenia: 300,00 zł brutto/ pierwszy uczestnik szkol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  280,00 zł brutto/ drugi i kolejny uczestnik szk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nie szkolenia zapewniamy komplet materiałów dydaktycznych, poczęstunek oraz zaświadczenie o uczestnictwie w szkoleniu wystawiane imiennie dla każdego uczestnik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lenie poprowa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Małgorzata Rzeszutek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właściciel kancelarii podatkowej, doradca podatkowy zajmująca się na co dzień audytami podatkowymi, specjalista w prawie podatkowym i dziedzinach pokrewnych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solwentka Uniwersytetu Ekonomicznego we Wrocławiu, doktorantka w zakresie prawa handlowego, wiedza i doświadczenie to wieloletnia praktyka w spółkach audytorskich, praca dydaktyczna w szkołach wyższych oraz przeprowadzanie audytów podatkowych w spółkach podlegających badaniu sprawozdań finansowych. Autorka publikacji w zakresie podatku dochodowego i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owarzyszenie OCP nie przewiduje zmiany prowadzącego szkolenie. W razie jakiegokolwiek zdarzenia nastąpi zmiana terminu szkolenia natomiast osoba prowadząca szkolenie pozostani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Cel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przedstawienie zmian w podatku VAT oraz podatku dochodowym, które będą obowiązywać od 2019 roku oraz projekty zmian w ustawach o CIT, PIT i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Metoda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wykład oraz warsztaty w oparciu o praktykę księgową i zgłaszane drogą elektroniczną i w trakcie szkolenia przypa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zgłoszeniowy, szczegółowy program szkolenia dostępne są na stronie </w:t>
      </w:r>
      <w:r>
        <w:rPr>
          <w:rFonts w:cs="Times New Roman" w:ascii="Times New Roman" w:hAnsi="Times New Roman"/>
          <w:b/>
          <w:color w:val="000099"/>
          <w:sz w:val="20"/>
          <w:szCs w:val="20"/>
        </w:rPr>
        <w:t xml:space="preserve">www.socp.info.pl  </w:t>
      </w:r>
      <w:r>
        <w:rPr>
          <w:rFonts w:cs="Times New Roman" w:ascii="Times New Roman" w:hAnsi="Times New Roman"/>
          <w:sz w:val="20"/>
          <w:szCs w:val="20"/>
        </w:rPr>
        <w:t>oraz w biurze Stowarzyszenia OC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zkolenia może zostać dostosowany do potrzeb zgłaszających. W takim przypadku prosimy o wpisanie na formularzu zgłoszeniowym zagadnień jakie wykładowca powinien omówić szczegółowo lub dodat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emy, że podane przez Państwa dane w formularzu zgłoszeniowym będą przetwarzane zgodnie z Rozporządzeniem RODO 2016/679 z dnia 27 kwietnia 2016 r. oraz przyjętą Polityką Bezpieczeństwa w Stowarzyszeniu OCP. 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ocp.inf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jest dostępna Klauzula Informacyjna RODO określająca cele przetwarzania, podstawę prawną, okres przetwarzania danych oraz prawa osób, których dane będą przetwarzan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</w:rPr>
        <w:t>Na zgłoszenia czekamy do 16 października 2018 r.  do godziny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apraszamy!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3, tel. kom. 508 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9:00Z</dcterms:created>
  <dc:creator>SERWER</dc:creator>
  <dc:description/>
  <cp:keywords/>
  <dc:language>en-US</dc:language>
  <cp:lastModifiedBy>SOCP-GOSIA</cp:lastModifiedBy>
  <cp:lastPrinted>2018-09-21T08:44:00Z</cp:lastPrinted>
  <dcterms:modified xsi:type="dcterms:W3CDTF">2018-09-21T07:35:00Z</dcterms:modified>
  <cp:revision>6</cp:revision>
  <dc:subject/>
  <dc:title/>
</cp:coreProperties>
</file>