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175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99"/>
        </w:rPr>
        <w:t xml:space="preserve">Zapraszamy osoby </w:t>
      </w:r>
      <w:r>
        <w:rPr>
          <w:rFonts w:cs="Times New Roman" w:ascii="Times New Roman" w:hAnsi="Times New Roman"/>
          <w:b/>
          <w:bCs/>
          <w:color w:val="000099"/>
        </w:rPr>
        <w:t>odpowiedzialne w jednostkach za zgodne z prawem prowadzenie dokumentacji pracowniczej, obliczanie wymiaru czasu pracy oraz urlopu, pracowników działów kadr</w:t>
      </w:r>
      <w:r>
        <w:rPr>
          <w:rFonts w:cs="Times New Roman" w:ascii="Times New Roman" w:hAnsi="Times New Roman"/>
          <w:b/>
          <w:color w:val="000099"/>
        </w:rPr>
        <w:t xml:space="preserve">,                             </w:t>
      </w:r>
      <w:r>
        <w:rPr>
          <w:rFonts w:cs="Times New Roman" w:ascii="Times New Roman" w:hAnsi="Times New Roman"/>
          <w:b/>
          <w:bCs/>
          <w:color w:val="000099"/>
        </w:rPr>
        <w:t xml:space="preserve">kierowników / dyrektorów i pracodawców </w:t>
      </w:r>
      <w:r>
        <w:rPr>
          <w:rFonts w:cs="Times New Roman" w:ascii="Times New Roman" w:hAnsi="Times New Roman"/>
          <w:b/>
          <w:color w:val="000099"/>
        </w:rPr>
        <w:t xml:space="preserve">oraz </w:t>
      </w:r>
      <w:r>
        <w:rPr>
          <w:rFonts w:cs="Times New Roman" w:ascii="Times New Roman" w:hAnsi="Times New Roman"/>
          <w:b/>
          <w:bCs/>
          <w:color w:val="000099"/>
        </w:rPr>
        <w:t>osób usługowo zajmujących się m.in. prowadzeniem</w:t>
        <w:br/>
        <w:t>spraw pracowni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„</w:t>
      </w:r>
      <w:r>
        <w:rPr>
          <w:b/>
          <w:i/>
          <w:color w:val="C00000"/>
          <w:sz w:val="32"/>
          <w:szCs w:val="32"/>
        </w:rPr>
        <w:t>Nowelizacja rozporządzenia ws. dokumentacji pracowniczej – czwarta część akt osobowych i zmiany w ewidencji czasu prac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które odbędzie się </w:t>
      </w:r>
      <w:r>
        <w:rPr>
          <w:rFonts w:cs="Times New Roman" w:ascii="Times New Roman" w:hAnsi="Times New Roman"/>
          <w:b/>
          <w:color w:val="C00000"/>
          <w:u w:val="single"/>
        </w:rPr>
        <w:t>15 marca 2019 ro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as trwania szkolenia: 1 dzień w godzinach 09:00-14.00 </w:t>
      </w:r>
      <w:r>
        <w:rPr>
          <w:rFonts w:cs="Times New Roman" w:ascii="Times New Roman" w:hAnsi="Times New Roman"/>
        </w:rPr>
        <w:t>(czas może zostać wydłużony w zależności od podjętych dyskusji i pytań podczas szkoleni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Anna Kaźmierczak – </w:t>
      </w:r>
      <w:r>
        <w:rPr>
          <w:rFonts w:cs="Times New Roman" w:ascii="Times New Roman" w:hAnsi="Times New Roman"/>
          <w:b/>
          <w:sz w:val="20"/>
          <w:szCs w:val="20"/>
        </w:rPr>
        <w:t>w latach 2005-2017 Dyrektor Departamentu Kadr i Płac w Spółce AUDYTOR SA, obecnie Dyrektor ds. Kontroli i Standaryzacji Procesów w Grupie Im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Cel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rzedstawienie zagadnień związanych ze zmianami dotyczącymi prowadzenia dokumentacji pracowniczej, między innymi: wprowadzenie dodatkowej, czwartej części akt osobowych i doprecyzowanie dokumentacji związanej z ewidencją czasu pracy, możliwości prowadzenia dokumentacji w wersji elektronicznej oraz zmian wprowadzanych w związku z wejściem w życie unijnego, ogólnego rozporządzenia o danych osobowych (RODO). Firmy będą miały rok na wdrożenie zmian (od 1 stycznia 2019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adnienia te są jeszcze bardziej skomplikowane w jednostkach zaliczanych do sektora finansów publicznych. Dodatkowe regulacje, specyficzne uprawnienia, odmienny sposób zatrudniania (powoływania) na stanowiskach, konkursy - to tylko najważniejsze utrudnienia z jakimi spotykają się pracownicy działów kadr pracujący w administr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ykład oraz warsztaty w oparciu o praktykę kadr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podane przez Państwa dane w formularzu zgłoszeniowym będą przetwarzane zgodnie z Rozporządzeniem RODO 2016/679                z dnia 27 kwietnia 2016 r. oraz przyjętą Polityką Bezpieczeństwa w Stowarzyszeniu OCP w celu prawidłowej realizacji oferowanej usługi szkoleniowej przez Stowarzyszenie OCP na podstawie art. 6 ust. 1 lit b, lit. c oraz lit. f RODO. Administratorem danych osobowych podanych             w formularzu zgłoszeniowym jest Stowarzyszenie Ostrzeszowskie Centrum Przedsiębiorczości z siedzibą w Ostrzeszowie przy                                  ul. Przemysłowej 27, KRS 0000006837.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ostępna jest Klauzula Informacyjna RODO określająca cele przetwarzania, podstawę prawną, okres przetwarzania danych oraz prawa osób, których dane będą przetwarz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5 marca 2019 r.  do godziny 15.00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SOCP-GOSIA</cp:lastModifiedBy>
  <cp:lastPrinted>2019-01-28T09:03:00Z</cp:lastPrinted>
  <dcterms:modified xsi:type="dcterms:W3CDTF">2019-02-08T12:31:00Z</dcterms:modified>
  <cp:revision>18</cp:revision>
  <dc:subject/>
  <dc:title/>
</cp:coreProperties>
</file>