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4959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  <w:lang w:val="en-US"/>
              </w:rPr>
              <w:t xml:space="preserve">tel. 62 730 17 31, 502320405, email: </w:t>
            </w:r>
            <w:hyperlink r:id="rId3">
              <w:r>
                <w:rPr>
                  <w:rStyle w:val="InternetLink"/>
                  <w:color w:val="000099"/>
                  <w:sz w:val="20"/>
                  <w:szCs w:val="20"/>
                  <w:u w:val="none"/>
                  <w:lang w:val="en-US"/>
                </w:rPr>
                <w:t>sekretariat@socp.info.pl</w:t>
              </w:r>
            </w:hyperlink>
            <w:r>
              <w:rPr>
                <w:color w:val="000099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  <w:lang w:val="en-US"/>
              </w:rPr>
              <w:t>www.socp.info.pl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C00000"/>
          <w:kern w:val="2"/>
          <w:sz w:val="38"/>
          <w:szCs w:val="38"/>
        </w:rPr>
        <w:t>Zmiany w VAT i CIT w 2017 roku dla branży budowla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33CC"/>
          <w:kern w:val="2"/>
          <w:sz w:val="36"/>
          <w:szCs w:val="36"/>
        </w:rPr>
      </w:pPr>
      <w:r>
        <w:rPr>
          <w:b/>
          <w:bCs/>
          <w:color w:val="0033CC"/>
          <w:kern w:val="2"/>
          <w:sz w:val="36"/>
          <w:szCs w:val="3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IN I  MIEJSCE SZKOLENI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kwiecień 2017 roku w godzinach 09:00-15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a Ostrzeszowskie Centrum Przedsiębiorczości ul. Przemysłowa 27, 63-500 Ostrzesz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/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ACI SZKOLENI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ięgowi, Dyrektorzy finansowi, pracownicy i właściciele biur rachunkowych oraz kancelarii podatk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/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L SZKOLENI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ezentowanie rewolucyjnych zmian w rozliczaniu VAT oraz CIT przez firmy budowlane oraz obowiązków związanych z zabezpieczeniem podatnika przed sankcjami podatkowy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/>
            <w:shd w:fill="0070C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ODA SZKOLENI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 oraz warsztaty w oparciu o praktykę księgową i zgłaszane drogą elektroniczną oraz w trakcie szkolenia przypadk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/>
            <w:shd w:fill="0070C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ŁADOWC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Rzeszutek – właściciel kancelarii podatkowej, doradca podatkowy zajmująca się na co dzień audytami podatkowymi, specjalista w prawie podatkowym i dziedzinach pokrewnych, absolwentka Uniwersytetu Ekonomicznego we Wrocławiu, doktorantka w zakresie prawa handlowego, wiedza i doświadczenie to wieloletnia praktyka w spółkach audytorskich, praca dydaktyczna w szkołach wyższych oraz przeprowadzanie audytów podatkowych w spółkach podlegających badaniu sprawozdań finansowych. Autorka publikacji w zakresie podatku dochodowego i podatku VA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/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,00 zł brutto/ pierwszy uczestnik szkolenia, 250,00 zł brutto/ drugi i kolejny uczestnik szkol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/>
            <w:shd w:fill="0070C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DATKOWE INFORMACJE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cenie szkolenia zapewniamy komplet materiałów dydaktycznych, poczęstunek oraz zaświadczenie                    o uczestnictwie w szkoleni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ormularz zgłoszeniowy i szczegółowy program szkolenia dostępne są na stronie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www.socp.info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w biurze Stowarzyszenia OCP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szkolenia może zostać dostosowany do potrzeb zgłaszających. W takim przypadku prosimy                        o wpisaniu na formularzu zgłoszeniowym zagadnień jakie wykładowca powinien omówić na szkoleniu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towarzyszenie OCP zastrzega sobie prawo do przeprowadzenia szkolenia przez wskazanego  Wykładowcę, bez możliwości zmiany na innego. W przypadku wystąpienia choroby wykładowcy lub innych zdarzeń szkolenie odbędzie się w innym termini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 zgłoszenia czekamy do 12 kwietnia 2017  r.  do godziny 15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hyperlink" Target="http://www.socp.inf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9:00Z</dcterms:created>
  <dc:creator>SOCP_Sekretariat</dc:creator>
  <dc:description/>
  <cp:keywords/>
  <dc:language>en-US</dc:language>
  <cp:lastModifiedBy>SOCP-GOSIA</cp:lastModifiedBy>
  <cp:lastPrinted>2017-03-06T08:04:00Z</cp:lastPrinted>
  <dcterms:modified xsi:type="dcterms:W3CDTF">2017-03-23T09:38:00Z</dcterms:modified>
  <cp:revision>28</cp:revision>
  <dc:subject/>
  <dc:title>Stowarzyszenie Ostrzeszowskie Centrum Przedsiębiorczości</dc:title>
</cp:coreProperties>
</file>