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62 730 17 31, 502320405, fax 62 730 48 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raszamy przedsiębiorców, pracowników firm, księgowych na szkolen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t. „Zmiany w podatku od towarów i usług 2014-2015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e odbędzie się </w:t>
      </w:r>
      <w:r>
        <w:rPr>
          <w:b/>
          <w:i/>
        </w:rPr>
        <w:t>04-05 grudnia 2014</w:t>
      </w:r>
      <w:r>
        <w:rPr>
          <w:b/>
        </w:rPr>
        <w:t xml:space="preserve">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udynku Stowarzyszenia Ostrzeszowskie Centrum Przedsiębiorczości </w:t>
      </w:r>
    </w:p>
    <w:p>
      <w:pPr>
        <w:pStyle w:val="Normal"/>
        <w:jc w:val="center"/>
        <w:rPr/>
      </w:pPr>
      <w:r>
        <w:rPr>
          <w:b/>
        </w:rPr>
        <w:t>ul. Przemysłowa 27, 63-500 Ostrzesz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as trwania szkolenia: 2 dni w godzinach 10:00-17:00, łącznie 14 godz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szkolenia: 300,00 zł brutto/uczestnik szkolenia.</w:t>
      </w:r>
    </w:p>
    <w:p>
      <w:pPr>
        <w:pStyle w:val="Normal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lenie poprowadzi Pani Małgorzata Rzeszutek</w:t>
      </w:r>
      <w:r>
        <w:rPr/>
        <w:t xml:space="preserve"> – doradca podatkowy, absolwentka Uniwersytetu Ekonomicznego we Wrocławiu, doktorantka w zakresie prawa handlowego, specjalista w prawie podatkowym i dziedzinach pokrewnych.</w:t>
      </w:r>
      <w:r>
        <w:rPr>
          <w:b/>
        </w:rPr>
        <w:t xml:space="preserve"> </w:t>
      </w:r>
      <w:r>
        <w:rPr/>
        <w:t xml:space="preserve">Wiedza i doświadczenie to ponad 6-letnia praktyka w spółkach audytorskich, praca dydaktyczna w szkołach wyższych oraz przeprowadzanie audytów podatkowych w spółkach podlegających badaniu sprawozdań finansowych. Autorka publikacji w zakresie podatku dochodowego i podatku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mularz zgłoszeniowy, szczegółowy program szkolenia dostępne są na stronie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www.socp.info.p</w:t>
        </w:r>
        <w:r>
          <w:rPr>
            <w:rStyle w:val="InternetLink"/>
            <w:sz w:val="32"/>
            <w:szCs w:val="32"/>
          </w:rPr>
          <w:t>l</w:t>
        </w:r>
      </w:hyperlink>
      <w:r>
        <w:rPr/>
        <w:t xml:space="preserve"> oraz w biurze Stowarzyszenia OCP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dstawowe zagadnienia szkoleni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66"/>
        <w:jc w:val="both"/>
        <w:rPr>
          <w:b/>
          <w:b/>
        </w:rPr>
      </w:pPr>
      <w:r>
        <w:rPr>
          <w:b/>
        </w:rPr>
        <w:t>Zmiany w VAT uchwalone oraz planowane na 2015 rok:</w:t>
      </w:r>
    </w:p>
    <w:p>
      <w:pPr>
        <w:pStyle w:val="NormalnyWeb"/>
        <w:spacing w:before="0" w:after="0"/>
        <w:jc w:val="both"/>
        <w:rPr/>
      </w:pPr>
      <w:r>
        <w:rPr>
          <w:b/>
        </w:rPr>
        <w:t>nowa procedura małego punku obsługi w zakresie VAT obowiązująca w Polsce i w UE od 1 stycznia 2015 r., zmiany w zakresie odliczania VAT od zakupów wykorzystywanych do celów mieszanych, likwidacja niektórych zwolnień związanych usługami finansowymi i ubezpieczeniowymi, zmiany dotyczące ulgi za złe długi oraz zasad dokonywania korekt w przypadku, gdy dłużnik jest w trakcie postępowania upadłościowego lub w trakcie likwidacji, odwrotne obciążenie zmia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66"/>
        <w:jc w:val="both"/>
        <w:rPr>
          <w:b/>
          <w:b/>
        </w:rPr>
      </w:pPr>
      <w:r>
        <w:rPr>
          <w:b/>
        </w:rPr>
        <w:t>Kasy fiskal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66"/>
        <w:jc w:val="both"/>
        <w:rPr>
          <w:b/>
          <w:b/>
        </w:rPr>
      </w:pPr>
      <w:r>
        <w:rPr>
          <w:b/>
        </w:rPr>
        <w:t>Bieżące problemy związane z rozliczeniem VAT w 2014 r.:</w:t>
      </w:r>
    </w:p>
    <w:p>
      <w:pPr>
        <w:pStyle w:val="NormalnyWeb"/>
        <w:spacing w:before="0" w:after="0"/>
        <w:jc w:val="both"/>
        <w:rPr/>
      </w:pPr>
      <w:r>
        <w:rPr>
          <w:b/>
        </w:rPr>
        <w:t>zmiany w zakresie odliczenia VAT w 2014 od zakupu samochodów oraz wydatków eksploatacyjnych związanych z ich użytkowaniem, zmiany dotyczące powstania obowiązku podatkowego w 2014 r.              i najnowsze interpretacje organów podatkowych w tym zakresie, nowe zasady stosowania zwolnień dla dostawcy tzw. towarów używanych, ważne zmiany w zakresie rozliczenia podatku naliczonego, problematyka fakturowania w 2014 r., transakcje międzynarodowe – najważniejsze zagadnienia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ogram szkolenia może zostać dostosowany do potrzeb zgłaszających. W takim przypadku prosimy o wpisaniu na formularzu zgłoszeniowym informacji jakie zagadnienia wykładowca powinien omówić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zgłoszenia czekamy do 26  listopada 2014 r. do godziny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praszamy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1:00Z</dcterms:created>
  <dc:creator>SOCP_Sekretariat</dc:creator>
  <dc:description/>
  <cp:keywords/>
  <dc:language>en-US</dc:language>
  <cp:lastModifiedBy>SOCP_Sekretariat</cp:lastModifiedBy>
  <cp:lastPrinted>2014-10-20T08:18:00Z</cp:lastPrinted>
  <dcterms:modified xsi:type="dcterms:W3CDTF">2014-10-20T12:11:00Z</dcterms:modified>
  <cp:revision>11</cp:revision>
  <dc:subject/>
  <dc:title>Stowarzyszenie Ostrzeszowskie Centrum Przedsiębiorczości</dc:title>
</cp:coreProperties>
</file>