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jc w:val="center"/>
        <w:rPr/>
      </w:pPr>
      <w:r>
        <w:rPr>
          <w:b/>
          <w:sz w:val="24"/>
          <w:szCs w:val="24"/>
        </w:rPr>
        <w:t>WYCIĄG Z REGULAMINU</w:t>
      </w:r>
    </w:p>
    <w:p>
      <w:pPr>
        <w:pStyle w:val="Heading1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NIA POŻYCZEK ZE ŚRODKÓW  – TOR # 1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 O pożyczkę  ze środków Funduszu Rozwoju Przedsiębiorczości mogą ubiegać się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się krajowe osoby fizyczne i krajowe niepaństwowe osoby prawne, które spełniają łącznie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następujące kryteria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4"/>
          <w:szCs w:val="24"/>
        </w:rPr>
        <w:t xml:space="preserve">rozpoczynają lub prowadzą działalność gospodarczą na terenie województwa, w którym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działa FRP lub sąsiednich województw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b ) należą do jednej z wymienionych niżej kategorii osób: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ezrobotn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4"/>
          <w:szCs w:val="24"/>
        </w:rPr>
        <w:t>zagrożeni grupowymi zwolnieniami z pracy 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4"/>
          <w:szCs w:val="24"/>
        </w:rPr>
        <w:t>otrzymali w okresie ostatnich dwóch lat pożyczkę na rozpoczęcie działalności gospodarczej ze środków Funduszu Pracy i spłacają tę pożyczkę bez opóźnień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4"/>
          <w:szCs w:val="24"/>
        </w:rPr>
        <w:t>uzyskali poprzednio pożyczkę ze środków FRP i spłacają  ją bez opóźnień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4"/>
          <w:szCs w:val="24"/>
        </w:rPr>
        <w:t>podmioty gospodarcze, które zatrudniają lub zatrudnią dodatkowo do 10-ciu osób bezrobotnych (w przeliczeniu na pełne etaty), skierowanych przez Urzędy Prac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4"/>
          <w:szCs w:val="24"/>
        </w:rPr>
        <w:t>osoby bezrobotne do 25 roku życia lub osoby bezrobotne legitymujące się dyplomem wyższej uczelni, które nie ukończyły 27 roku życ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 )   ich zdolności organizacyjne i techniczne odpowiadają skali i rodzajowi prowadzonej lub    podejmowanej działalności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d )   przedstawiają wniosek o pożyczkę według obowiązującego w FRP standardowego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wzor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Warunki udzielania pożyczek są następujące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4"/>
          <w:szCs w:val="24"/>
        </w:rPr>
        <w:t>wysokość pożyczki nie może być większa niż 120.000,00 PLN,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ksymalny okres spłaty pożyczki (łączny okres pożyczkowy) wynosi 60 miesięcy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ksymalny okres karencji wynosi 6 miesiące , przy czym w okresie karencji odsetki</w:t>
      </w:r>
    </w:p>
    <w:p>
      <w:pPr>
        <w:pStyle w:val="Normal"/>
        <w:ind w:left="180" w:hanging="0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od pożyczki są spłacane na bieżąco (miesięcznie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Pożyczki udzielane ze środków FRP oprocentowane są według stopy procentowej ustalonej w  umowie pożyczki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procentowanie pożyczek odnoszone jest do poziomu oprocentowania kredytu    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dyskontowego NBP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b)   oprocentowanie jest naliczane miesięcznie w całym okresie pożyczkowym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c)   oprocentowanie wynosi co najmniej:</w:t>
      </w:r>
    </w:p>
    <w:p>
      <w:pPr>
        <w:pStyle w:val="Normal"/>
        <w:ind w:left="720" w:hanging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-   0,7 stopy procentowej kredytu redyskontowego NBP + 1 punkt procentowy (obecnie 5,00)*, dla pożyczek udzielonych na rozpoczęcie i rozwój działalności gospodarczej ;</w:t>
        <w:br/>
        <w:t xml:space="preserve">- 0,5 stopy procentowej kredytu redyskontowego NBP + 2 punkty procentowe (obecnie 5,00)*, dla pożyczek udzielonych osobą bezrobotnym do 25 roku życia lub absolwentom, którzy nie ukończyli 27 roku życia na rozpoczęcie działalności gospodarczej, </w:t>
        <w:br/>
        <w:t>- oprocentowanie jest naliczane miesięcznie w całym okresie pożyczkowym.</w:t>
      </w:r>
      <w:bookmarkStart w:id="0" w:name="_Hlk183171703"/>
    </w:p>
    <w:p>
      <w:pPr>
        <w:pStyle w:val="Normal"/>
        <w:jc w:val="both"/>
        <w:rPr/>
      </w:pPr>
      <w:bookmarkEnd w:id="0"/>
      <w:r>
        <w:rPr>
          <w:bCs/>
          <w:sz w:val="24"/>
          <w:szCs w:val="24"/>
        </w:rPr>
        <w:t>3. Minimalny wkład własny podmiotu ubiegającego się o pożyczkę wynosi 20 % wartośc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przedsięwzięcia.</w:t>
      </w:r>
    </w:p>
    <w:p>
      <w:pPr>
        <w:pStyle w:val="TextBody"/>
        <w:jc w:val="both"/>
        <w:rPr/>
      </w:pPr>
      <w:r>
        <w:rPr>
          <w:bCs/>
          <w:szCs w:val="24"/>
        </w:rPr>
        <w:t xml:space="preserve">4. Zabezpieczenie spłat należności z tytułu pożyczek wynosi minimum 150% kwoty    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podstawowej  pożyczki i może je stanowić: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a) weksel z własnego wystawienia „in blanco” bez protestu obligatoryjnie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b) poręczenie osób trzecich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c) przewłaszczanie na zabezpieczenie własności dóbr zakupionych przez pożyczkobiorcę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lub innych dóbr pożyczkobiorcy wraz z cesją ubezpieczenia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) hipoteka na nieruchomości wraz z cesją ubezpieczenia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5. Udzielenie pożyczki może nastąpić jedynie w razie złożenia przez Wnioskodawcę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zabezpieczenia    łącznego, w każdym przypadku jedną z form musi być złożenie weksl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FRP pobiera opłatę manipulacyjną w wysokości do 2.0 % kwoty przyznanej pożyczki, płatną     jednorazowo w momencie jej udzielenia (opłata manipulacyjna może być odliczona od kwoty     pożyczki.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3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>Podstawę do oceny i podjęcia decyzji o przyznaniu pożyczki przez Komisję stanowi wniosek o udzielenie pożyczki i plan finansowy planowanego przedsięwzięcia załączony do tego wniosku zaopiniowany przez specjalistę finansow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>Wniosek złożony do FRP musi być podpisany przez Wnioskodawcę i podlega rejestracji w rejestrze wniosków FRP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>Złożony wniosek o pożyczkę podlega analizie FRP pod kątem: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godności z formalnymi wymogami określonymi w regulaminie,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anu przygotowania przedsięwzięcia do realizacji na podstawie wizji lokalnej, przedstawiciela FRP w miejscu prowadzenia działalności,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fektywności ekonomiczno – finansowej przedsięwzięcia,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ponowanych źródeł finansowania nakładów przedsięwzięcia, w tym wielkości pożyczki, jej zwrotu, stopnia ryzyk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Realności i szans zaistnienia przedsięwzięcia na lokalnym rynku,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awnego zabezpieczenia pożyczk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Stanu techniczno – organizacyjnego przygotowania Wnioskodawcy do prowadzenia przedsięwzięc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>Po sprawdzeniu kompletności otrzymanego wniosku, przekazywane jest wnioskodawcy potwierdzenie jego przyjęcia ze wskazaniem braków i terminu ich uzupełnienia (14 dni) od otrzymania informacji o brakach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mpletny wniosek wraz z oceną Specjalisty Finansowego jest przekazywany do rozpatrzenia na posiedzeniu Komisji Pożyczkow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>Decyzję o przyznaniu pożyczki podejmuje Komisja, która może: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akceptować pożyczkę w kwocie i na warunkach zgłaszanych przez Wnioskodawcę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Zaakceptować pożyczkę w innej kwocie lub na innych warunkach niż we wniosku,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roczyć decyzję do czasu uzyskania dodatkowych informacji,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rzucić wniosek o pożyczkę,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cyzja Komisji podejmowana jest w terminie do 30 dni od daty  złożenia kompletnej dokumentacji przez Wnioskodawcę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4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4"/>
          <w:szCs w:val="24"/>
        </w:rPr>
        <w:t>Udzielanie pożyczki następuje na podstawie umowy cywilnoprawnej zawartej pomiędzy FRP a Pożyczkobiorcą.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mowa sporządzona jest w formie pisemnej w dwóch jednobrzmiących egzemplarzach po jednym dla każdej ze stron.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raz z umową wnioskodawca podpisuje dokumenty dotyczące zabezpieczenia pożyczki.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 podpisaniu umowy i ustanowieniu zabezpieczeń następuje wypłata pożyczki- jednorazowo lub w transzach.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szty ustanowienia zabezpieczeń ponosi Pożyczkobiorca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5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życzki udzielane przez FRP  podlegają spłacie w terminach płatności uzgodnionych w umowie pożyczk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4"/>
          <w:szCs w:val="24"/>
        </w:rPr>
        <w:t>Pożyczka może być spłacona przedterminowo w przypadku jej wypowiedzenia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 dzień spłaty wierzytelności uznaje się dzień uznania kwotą należnej wierzytelności rachunku Pożyczkodawcy (FRP)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rząd SOCP uprawniony jest do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24"/>
          <w:szCs w:val="24"/>
        </w:rPr>
        <w:t>Wstrzymania dalszego przekazywania środków z pożyczki do chwili wyjaśnienia przez Pożyczkobiorcę przyczyn nie wywiązania się z warunków umowy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24"/>
          <w:szCs w:val="24"/>
        </w:rPr>
        <w:t>Postawienia w stan natychmiastowej wymagalności pozostałej do spłaty kwoty pożyczki przed terminem jej spłaty, w przypadku nie wywiązania się Pożyczkobiorcy z warunków umowy oraz w przypadku gdy sytuacja finansowa Pożyczkobiorcy ulegnie załamaniu w stopniu nie rokującym poprawy,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nioskowania o renegocjację umowy pożyczki polegającą na ustaleniu zmiany warunków umowy pożyczki, w tym wysokości i terminów spłat rat pożyczki przez Pożyczkobiorcę wraz z odsetkami. Jeżeli kwota pożyczki ma być zwiększona lub okres spłaty ulega przedłużeniu, warunkiem zmiany umowy pożyczki jest przedstawienie przez Pożyczkobiorcę nowych zabezpieczeń spłaty pożyczki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24"/>
          <w:szCs w:val="24"/>
        </w:rPr>
        <w:t>W odniesieniu do renegocjowanych umów może mieć zastosowanie nowe oprocentowanie pożyczki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6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zaniechania spłat rat pożyczki lub niewypłacalności Pożyczkobiorcy, Pożyczkodawca uprawniony jest do postawienia w stan natychmiastowej wymagalności powstałej kwoty pożyczki i wszczęcia procedury windykacji należności, wykorzystując w tym celu klauzule zabezpieczające spłatę pożyczki zawarte w umowie, a w szczególności do wystąpienia do poręczycieli o wykonanie umowy poręczenia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7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4"/>
          <w:szCs w:val="24"/>
        </w:rPr>
        <w:t>Pożyczkobiorcy są poddani nadzorowi FRP w zakresie sposobu realizacji przedsięwzięcia i wykorzystania pożyczki.</w:t>
      </w:r>
    </w:p>
    <w:p>
      <w:pPr>
        <w:pStyle w:val="Normal"/>
        <w:numPr>
          <w:ilvl w:val="0"/>
          <w:numId w:val="1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dzór odbywa się przez wizytację miejsc realizacji przedsięwzięcia i kontrolę dokumentów oraz zapisów księgowych potwierdzających wydatki i źródła finansowania.</w:t>
      </w:r>
    </w:p>
    <w:p>
      <w:pPr>
        <w:pStyle w:val="Normal"/>
        <w:numPr>
          <w:ilvl w:val="0"/>
          <w:numId w:val="1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ksymalny okres rozliczenia pożyczki wynosi 60 dni od daty wypłaty środków z pożyczk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4"/>
          <w:szCs w:val="24"/>
        </w:rPr>
        <w:t>Jeżeli pożyczkodawca stwierdzi nieprawidłowości w sposobie realizacji przedsięwzięcia, a w szczególności stwierdzi naruszenie przez Pożyczkobiorcę warunków umowy zobowiązany jest podjąć działania o których mowa w §5 pkt. 4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8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puszczalny jest okres maksymalnie 30 dni opóźnienia w płatnościach dokonywanych przez Pożyczkobiorcę. Płatności dokonane po tym terminie są kwalifikowane jako przeterminowane.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łatności opóźnione powyżej 30 dni będą obciążone karą za zwłokę w postaci karnych odsetek równych dwukrotnej wielkości podstawowego oprocentowania pożyczki przy czym:</w:t>
      </w:r>
    </w:p>
    <w:p>
      <w:pPr>
        <w:pStyle w:val="Normal"/>
        <w:numPr>
          <w:ilvl w:val="0"/>
          <w:numId w:val="1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setki te są naliczane za okresy gdy dana płatność pozostaje nieuregulowana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4"/>
          <w:szCs w:val="24"/>
        </w:rPr>
        <w:t>Zawiadomieni o obciążeniu Pożyczkobiorcy karnymi odsetkami są wysyłane listem poleconym jednoczesnym zawiadomieniem, że po kolejnych 15 dniach pożyczka zostanie postawiona w stan natychmiastowej wymagalności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4"/>
          <w:szCs w:val="24"/>
        </w:rPr>
        <w:t>Jeżeli pożyczkobiorca nie spłaci przeterminowanej pożyczki wraz z należnymi odsetkami w ustalonym przez Pożyczkodawcę terminie, Pożyczkodawca uprawniony jest do windykacji należnej mu kwot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4"/>
          <w:szCs w:val="24"/>
        </w:rPr>
        <w:t>Proces windykacji pożyczki może zostać przerwany w każdym momencie, o ile Pożyczkobiorca przystąpi do współpracy z FRP w rozwiązaniu problemów związanych z opóźnieniami w płatnościach i Specjalista Finansowy pozytywnie zaopiniuje  inny niż windykacja sposób zapewnienia spłaty pożyczki zaproponowany przez Pożyczkobiorcę.</w:t>
      </w:r>
    </w:p>
    <w:p>
      <w:pPr>
        <w:pStyle w:val="Normal"/>
        <w:numPr>
          <w:ilvl w:val="0"/>
          <w:numId w:val="1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przerwania windykacji prowadzonej przez sąd Pożyczkobiorca zobowiązany jest do pokrycia kosztów windykacji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an na 25.11.2024 roku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04:00Z</dcterms:created>
  <dc:creator>Bogusia</dc:creator>
  <dc:description/>
  <cp:keywords/>
  <dc:language>en-US</dc:language>
  <cp:lastModifiedBy>Krystyna Sikora</cp:lastModifiedBy>
  <cp:lastPrinted>2019-10-07T15:17:00Z</cp:lastPrinted>
  <dcterms:modified xsi:type="dcterms:W3CDTF">2024-11-26T07:28:00Z</dcterms:modified>
  <cp:revision>6</cp:revision>
  <dc:subject/>
  <dc:title>REGULAMIN UDZIELANIA POŻYCZEK ZE ŚRODKÓW  – TOR # 10</dc:title>
</cp:coreProperties>
</file>