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724025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35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550035" cy="828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33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29.06.2020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29.06.2020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 xml:space="preserve">Obsługa bezpośrednia w Urzędzie Skarbowym w Ostrzeszowie wstrzymana do odwołania 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eastAsia="Times New Roman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Ze względów bezpieczeństwa, obsługa bezpośrednia w Urzędzie Skarbowym w Ostrzeszowie została wstrzymana do odwołania</w:t>
      </w:r>
      <w:r>
        <w:rPr>
          <w:rFonts w:eastAsia="Times New Roman" w:cs="Arial" w:ascii="Arial" w:hAnsi="Arial"/>
          <w:b/>
          <w:color w:val="A6A6A6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eastAsia="Times New Roman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Zachęcamy do korzystania z e</w:t>
      </w:r>
      <w:r>
        <w:rPr>
          <w:rFonts w:eastAsia="Times New Roman" w:cs="Arial" w:ascii="Arial" w:hAnsi="Arial"/>
          <w:b/>
          <w:color w:val="A6A6A6"/>
          <w:sz w:val="24"/>
          <w:szCs w:val="24"/>
          <w:lang w:eastAsia="pl-PL"/>
        </w:rPr>
        <w:t>-usług i kontaktu telefonicznego z urzędem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4"/>
        </w:rPr>
        <w:t>Obsługa bezpośrednia w Urzędzie Skarbowym w Ostrzeszowie – działająca w ostatnim czasie 3 razy w tygodniu – została wstrzymana do odwołan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4"/>
        </w:rPr>
        <w:t xml:space="preserve">Od tego tygodnia klienci mogą korzystać wyłącznie z form zdalnego kontaktu z urzędem. Numery uruchomionych telefonów oraz adres e-mail można znaleźć na </w:t>
      </w:r>
      <w:r>
        <w:rPr>
          <w:rFonts w:cs="Arial" w:ascii="Arial" w:hAnsi="Arial"/>
          <w:bCs/>
          <w:color w:val="000000"/>
          <w:sz w:val="20"/>
          <w:szCs w:val="24"/>
          <w:u w:val="single"/>
        </w:rPr>
        <w:t>www.wielkopolskie.kas.gov.pl</w:t>
      </w:r>
      <w:r>
        <w:rPr>
          <w:rFonts w:cs="Arial" w:ascii="Arial" w:hAnsi="Arial"/>
          <w:bCs/>
          <w:color w:val="000000"/>
          <w:sz w:val="20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  <w:t>Dla osób, które chciałyby złożyć pisma lub deklaracje w formie papierowej (bez potwierdzenia wpływu), przed wejściem do urzędu wystawiona została urna na dokumenty.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sectPr>
      <w:headerReference w:type="default" r:id="rId3"/>
      <w:type w:val="nextPage"/>
      <w:pgSz w:w="11906" w:h="16838"/>
      <w:pgMar w:left="3686" w:right="992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2:00Z</dcterms:created>
  <dc:creator>msp</dc:creator>
  <dc:description/>
  <cp:keywords/>
  <dc:language>en-US</dc:language>
  <cp:lastModifiedBy>Gruszka Magdalena</cp:lastModifiedBy>
  <cp:lastPrinted>2020-03-13T09:40:00Z</cp:lastPrinted>
  <dcterms:modified xsi:type="dcterms:W3CDTF">2020-06-29T11:53:00Z</dcterms:modified>
  <cp:revision>3</cp:revision>
  <dc:subject/>
  <dc:title/>
</cp:coreProperties>
</file>