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ADAFB2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ADAFB2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59635</wp:posOffset>
            </wp:positionH>
            <wp:positionV relativeFrom="paragraph">
              <wp:posOffset>-470535</wp:posOffset>
            </wp:positionV>
            <wp:extent cx="1550035" cy="1247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-470535</wp:posOffset>
                </wp:positionV>
                <wp:extent cx="2095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DAFB2"/>
                              </w:rPr>
                              <w:t>INFORMACJA PRASOWA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ADAFB2"/>
                              </w:rPr>
                              <w:t xml:space="preserve">17.09.2021 r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7pt;mso-wrap-distance-left:9.05pt;mso-wrap-distance-right:9.05pt;mso-wrap-distance-top:0pt;mso-wrap-distance-bottom:0pt;margin-top:-37.05pt;mso-position-vertical-relative:text;margin-left: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ADAFB2"/>
                        </w:rPr>
                        <w:t>INFORMACJA PRASOWA</w:t>
                        <w:br/>
                      </w:r>
                      <w:r>
                        <w:rPr>
                          <w:rFonts w:cs="Arial" w:ascii="Arial" w:hAnsi="Arial"/>
                          <w:color w:val="ADAFB2"/>
                        </w:rPr>
                        <w:t xml:space="preserve">17.09.2021 r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cs="Arial"/>
          <w:b/>
          <w:b/>
          <w:bCs/>
          <w:color w:val="CC0000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CC0000"/>
          <w:sz w:val="40"/>
          <w:szCs w:val="40"/>
          <w:lang w:val="en-US" w:eastAsia="en-US"/>
        </w:rPr>
        <w:t xml:space="preserve">Sprzedajesz w systemie Tax Free? Nie zapomnij o ważnym obowiązku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outlineLvl w:val="2"/>
        <w:rPr>
          <w:rFonts w:ascii="Arial" w:hAnsi="Arial" w:cs="Arial"/>
          <w:b/>
          <w:b/>
          <w:color w:val="A6A6A6"/>
          <w:sz w:val="24"/>
          <w:szCs w:val="20"/>
          <w:lang w:eastAsia="pl-PL"/>
        </w:rPr>
      </w:pPr>
      <w:r>
        <w:rPr>
          <w:rFonts w:cs="Arial" w:ascii="Arial" w:hAnsi="Arial"/>
          <w:b/>
          <w:color w:val="A6A6A6"/>
          <w:sz w:val="24"/>
          <w:szCs w:val="20"/>
          <w:lang w:eastAsia="pl-PL"/>
        </w:rPr>
        <w:t xml:space="preserve">350 przedsiębiorców zarejestrowało się do tej pory w Tax Free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26" w:hanging="360"/>
        <w:outlineLvl w:val="2"/>
        <w:rPr>
          <w:rFonts w:ascii="Arial" w:hAnsi="Arial" w:cs="Arial"/>
          <w:b/>
          <w:b/>
          <w:color w:val="A6A6A6"/>
          <w:sz w:val="24"/>
          <w:szCs w:val="20"/>
          <w:lang w:eastAsia="pl-PL"/>
        </w:rPr>
      </w:pPr>
      <w:r>
        <w:rPr>
          <w:rFonts w:cs="Arial" w:ascii="Arial" w:hAnsi="Arial"/>
          <w:b/>
          <w:color w:val="A6A6A6"/>
          <w:sz w:val="24"/>
          <w:szCs w:val="20"/>
          <w:lang w:eastAsia="pl-PL"/>
        </w:rPr>
        <w:t>Dzięki temu nadal będą mogli sprzedawać swoje produkty w tym systemie po 1 stycznia 2022 r. czyli po zmianie obsługi dokumentów na formę elektroniczną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426" w:hanging="360"/>
        <w:outlineLvl w:val="2"/>
        <w:rPr/>
      </w:pPr>
      <w:r>
        <w:rPr>
          <w:rFonts w:cs="Arial" w:ascii="Arial" w:hAnsi="Arial"/>
          <w:b/>
          <w:color w:val="A6A6A6"/>
          <w:sz w:val="24"/>
          <w:szCs w:val="20"/>
          <w:lang w:eastAsia="pl-PL"/>
        </w:rPr>
        <w:t>Zachęcamy do rejestracji już dziś na Platformie Usług Elektronicznych Skarbowo-Celnych (PUESC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wrot podatku VAT dla podróżnych to możliwość uzyskania zwrotu VAT zapłaconego przy zakupie towarów w Polsce przez podróżnego, który nie ma stałego miejsca zamieszkania w UE. Zwrot może nastąpić w przypadku podróżnego, który: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2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kupił w Polsce towary o wartości powyżej 200 zł,</w:t>
      </w:r>
    </w:p>
    <w:p>
      <w:pPr>
        <w:pStyle w:val="Normal"/>
        <w:numPr>
          <w:ilvl w:val="0"/>
          <w:numId w:val="3"/>
        </w:numPr>
        <w:spacing w:lineRule="auto" w:line="240" w:before="0" w:after="200"/>
        <w:outlineLvl w:val="2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trzymał paragon z kasy rejestrującej i dokument Tax Free,</w:t>
      </w:r>
    </w:p>
    <w:p>
      <w:pPr>
        <w:pStyle w:val="Normal"/>
        <w:numPr>
          <w:ilvl w:val="0"/>
          <w:numId w:val="3"/>
        </w:numPr>
        <w:spacing w:lineRule="auto" w:line="240" w:before="0" w:after="280"/>
        <w:outlineLvl w:val="2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wiózł towar w stanie nienaruszonym poza UE i uzyskał potwierdzenie tego faktu przez funkcjonariusza Służby Celno-Skarbowej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becnie obowiązuje papierowy obieg dokumentów, a wywóz towarów poza Polskę/UE potwierdzany jest pieczęcią POLSKA – CŁO. Od 1 stycznia 2022 r. wszyscy sprzedawcy w systemie zwrotu podatku VAT podróżnym. będą mieć obowiązek wystawiania dokumentów Tax Free w formie elektronicznej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„</w:t>
      </w:r>
      <w:r>
        <w:rPr>
          <w:rFonts w:cs="Arial" w:ascii="Arial" w:hAnsi="Arial"/>
          <w:i/>
          <w:sz w:val="20"/>
          <w:szCs w:val="20"/>
          <w:lang w:eastAsia="pl-PL"/>
        </w:rPr>
        <w:t>Trwa rejestracja podmiotów, które będą chciały sprzedawać w systemie Tax Free po 1 stycznia 2022 r. Możliwość rejestracji na platformie PUESC została uruchomiona 1 lipca 2021 r. i przedsiębiorcy mają na nią pół roku</w:t>
      </w:r>
      <w:r>
        <w:rPr>
          <w:rFonts w:cs="Arial" w:ascii="Arial" w:hAnsi="Arial"/>
          <w:sz w:val="20"/>
          <w:szCs w:val="20"/>
          <w:lang w:eastAsia="pl-PL"/>
        </w:rPr>
        <w:t>” – mówi Małgorzata Spychała-Szuszczyńska, rzecznik prasowy Izby Administracji Skarbowej w Poznaniu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cs="Arial" w:ascii="Arial" w:hAnsi="Arial"/>
          <w:sz w:val="20"/>
          <w:szCs w:val="20"/>
          <w:lang w:eastAsia="pl-PL"/>
        </w:rPr>
        <w:t>Do tej pory zarejestrowało się i dopełniło formalności 350 firm. Czasu na rejestrację i płynne dostosowanie działalności do przejścia na elektroniczną formę dokumentów Tax Free jest coraz mniej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Jak się zarejestrować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Należy wejść na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Platformę Usług Elektronicznych Skarbowo-Celnych (PUESC)</w:t>
        </w:r>
      </w:hyperlink>
      <w:r>
        <w:rPr>
          <w:rFonts w:cs="Arial" w:ascii="Arial" w:hAnsi="Arial"/>
          <w:sz w:val="20"/>
          <w:szCs w:val="20"/>
          <w:lang w:eastAsia="pl-PL"/>
        </w:rPr>
        <w:t>, gdzie krok po kroku zostaniemy poprowadzeni przez proces rejestracji. W jej trakcie nastąpi weryfikacja, czy przedsiębiorca jest czynnym podatnikiem VAT i czy ma co najmniej jedną kasę rejestrującą on-line. Są to warunki niezbędne do tego, aby sprzedawać towary w systemie Tax Free od początku 2022 roku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Zachęcamy także do zapoznania się z informacjami zamieszczonymi w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zakładce o zmianach w Tax Free</w:t>
        </w:r>
      </w:hyperlink>
      <w:r>
        <w:rPr>
          <w:rFonts w:cs="Arial" w:ascii="Arial" w:hAnsi="Arial"/>
          <w:sz w:val="20"/>
          <w:szCs w:val="20"/>
          <w:lang w:eastAsia="pl-PL"/>
        </w:rPr>
        <w:t>. Sprawdź, co i jak powinieneś zrobić, żeby dostosować swoją firmę i móc sprzedawać w systemie Tax Free od 1 stycznia 2022 r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</w:r>
    </w:p>
    <w:sectPr>
      <w:headerReference w:type="default" r:id="rId5"/>
      <w:type w:val="nextPage"/>
      <w:pgSz w:w="11906" w:h="16838"/>
      <w:pgMar w:left="3686" w:right="992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0375</wp:posOffset>
              </wp:positionH>
              <wp:positionV relativeFrom="paragraph">
                <wp:posOffset>-10795</wp:posOffset>
              </wp:positionV>
              <wp:extent cx="635" cy="934275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.25pt;margin-top:-0.85pt;width:0pt;height:0pt" type="_x0000_t32">
              <v:stroke color="#7f7f7f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lfaen" w:hAnsi="Sylfaen" w:cs="Sylfae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-2.puesc.gov.pl/web/guest/uslugi/przygotuj-firme-do-obslugi-klientow-w-procedurze-tax-free-od-2022-roku" TargetMode="External"/><Relationship Id="rId4" Type="http://schemas.openxmlformats.org/officeDocument/2006/relationships/hyperlink" Target="https://www-2.puesc.gov.pl/web/guest/uslugi/przygotuj-firme-do-obslugi-klientow-w-procedurze-tax-free-od-2022-rok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 notatka prasowa B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21:00Z</dcterms:created>
  <dc:creator>msp</dc:creator>
  <dc:description/>
  <cp:keywords/>
  <dc:language>en-US</dc:language>
  <cp:lastModifiedBy>Banaszak Natalia</cp:lastModifiedBy>
  <cp:lastPrinted>2019-02-12T13:09:00Z</cp:lastPrinted>
  <dcterms:modified xsi:type="dcterms:W3CDTF">2021-09-17T12:27:00Z</dcterms:modified>
  <cp:revision>5</cp:revision>
  <dc:subject/>
  <dc:title/>
</cp:coreProperties>
</file>