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635</wp:posOffset>
            </wp:positionH>
            <wp:positionV relativeFrom="paragraph">
              <wp:posOffset>-470535</wp:posOffset>
            </wp:positionV>
            <wp:extent cx="155003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9.08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9.08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240" w:before="280" w:after="0"/>
        <w:rPr>
          <w:rFonts w:ascii="Arial" w:hAnsi="Arial" w:cs="Arial"/>
          <w:b/>
          <w:b/>
          <w:color w:val="A6A6A6"/>
          <w:szCs w:val="20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Program repatriacji kapitału do Pols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Program Repatriacji Kapitału to czwarty i ostatni z filarów Podatkowego Restartu Gospodarki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36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Dedykowany jest prawie 20 mln Polaków, którzy mieszkają obecnie poza granicami kraju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26" w:hanging="36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Celem programu jest zaproszenie ich do powrotu do Polski z ich doświadczeniem, z wiedzą czego potrzebuje zagraniczny klient i ze znajomością oczekiwań biznesowych partnerów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inisterstwo Finansów przedstawiło program zachęcający naszych rodaków do powrotu do kraju. Proponowane zmiany mają stworzyć przyjazny klimat do budowania biznesu i rozwijania swojej kariery zawodowej w Polsce” – mówi Małgorzata Spychała-Szuszczyńska, rzecznik prasowy Izby Administracji Skarbowej w Poznaniu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Program Repatriacji Kapitału jest dedykowany trzem grupom osób:</w:t>
      </w:r>
    </w:p>
    <w:p>
      <w:pPr>
        <w:pStyle w:val="NormalnyWeb"/>
        <w:numPr>
          <w:ilvl w:val="0"/>
          <w:numId w:val="2"/>
        </w:numPr>
        <w:spacing w:before="280" w:after="142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om, którzy zdobyli doświadczenie za granicą,</w:t>
      </w:r>
    </w:p>
    <w:p>
      <w:pPr>
        <w:pStyle w:val="NormalnyWeb"/>
        <w:numPr>
          <w:ilvl w:val="0"/>
          <w:numId w:val="2"/>
        </w:numPr>
        <w:spacing w:before="0" w:after="142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om firm, którzy założyli je i prowadzili w innych krajach,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>
          <w:rFonts w:cs="Arial" w:ascii="Arial" w:hAnsi="Arial"/>
          <w:sz w:val="20"/>
          <w:szCs w:val="20"/>
        </w:rPr>
        <w:t>polskim sportowcom, celebrytom i artystom którzy dziś nie mieszkają na co dzień w Polsce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Jego założenia oparte są na 5 filarach:</w:t>
      </w:r>
    </w:p>
    <w:p>
      <w:pPr>
        <w:pStyle w:val="NormalnyWeb"/>
        <w:numPr>
          <w:ilvl w:val="0"/>
          <w:numId w:val="3"/>
        </w:numPr>
        <w:spacing w:before="280" w:after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ga na powrót pracowników i małego biznesu, czyli podatkowa zachęta do powrotu ze zdobytym za granicą doświadczeniem i kapitałem.</w:t>
      </w:r>
    </w:p>
    <w:p>
      <w:pPr>
        <w:pStyle w:val="NormalnyWeb"/>
        <w:numPr>
          <w:ilvl w:val="0"/>
          <w:numId w:val="3"/>
        </w:numPr>
        <w:spacing w:before="0" w:after="142"/>
        <w:ind w:left="714" w:hanging="357"/>
        <w:rPr/>
      </w:pPr>
      <w:r>
        <w:rPr>
          <w:rFonts w:cs="Arial" w:ascii="Arial" w:hAnsi="Arial"/>
          <w:sz w:val="20"/>
          <w:szCs w:val="20"/>
        </w:rPr>
        <w:t>Ryczałt dla nowych inwestorów, czyli zachęta dla przedsiębiorców, którzy osiągnęli sukces za granicą do przeniesienia centrum zarządzania swoim biznesem do Polski.</w:t>
      </w:r>
    </w:p>
    <w:p>
      <w:pPr>
        <w:pStyle w:val="NormalnyWeb"/>
        <w:numPr>
          <w:ilvl w:val="0"/>
          <w:numId w:val="3"/>
        </w:numPr>
        <w:spacing w:before="0" w:after="142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ne podatkowo warunki działalności sponsoringowej, które będą ułatwiały społecznie odpowiedzialną działalność firm oraz gwiazd biznesu, kultury czy sportu.</w:t>
      </w:r>
    </w:p>
    <w:p>
      <w:pPr>
        <w:pStyle w:val="NormalnyWeb"/>
        <w:numPr>
          <w:ilvl w:val="0"/>
          <w:numId w:val="3"/>
        </w:numPr>
        <w:spacing w:before="0" w:after="142"/>
        <w:ind w:left="714" w:hanging="357"/>
        <w:rPr/>
      </w:pPr>
      <w:r>
        <w:rPr>
          <w:rFonts w:cs="Arial" w:ascii="Arial" w:hAnsi="Arial"/>
          <w:sz w:val="20"/>
          <w:szCs w:val="20"/>
        </w:rPr>
        <w:t>Program powrotu kapitału, czyli propozycja dla tych, którzy w przeszłości podjęli ryzykowne decyzje podatkowe i chcą prowadzić biznes w Polsce z „czystą kartą".</w:t>
      </w:r>
    </w:p>
    <w:p>
      <w:pPr>
        <w:pStyle w:val="NormalnyWeb"/>
        <w:numPr>
          <w:ilvl w:val="0"/>
          <w:numId w:val="3"/>
        </w:numPr>
        <w:spacing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Fundacji rodzinnej, która zabezpieczy sukcesję rodzinnych biznesów i zatrzyma zgromadzony przez nie kapitał w Polsce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szczegółów na temat poszczególnych rozwiązań można znaleźć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a stronie Ministerstwa finansów w artykule „Program repatriacji kapitału do Polski”.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3686" w:right="992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finanse/program-repatriacji-kapitalu-do-polsk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8:00Z</dcterms:created>
  <dc:creator>msp</dc:creator>
  <dc:description/>
  <cp:keywords/>
  <dc:language>en-US</dc:language>
  <cp:lastModifiedBy>Banaszak Natalia</cp:lastModifiedBy>
  <cp:lastPrinted>2019-02-12T13:09:00Z</cp:lastPrinted>
  <dcterms:modified xsi:type="dcterms:W3CDTF">2021-08-06T08:08:00Z</dcterms:modified>
  <cp:revision>2</cp:revision>
  <dc:subject/>
  <dc:title/>
</cp:coreProperties>
</file>