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635</wp:posOffset>
            </wp:positionH>
            <wp:positionV relativeFrom="paragraph">
              <wp:posOffset>-470535</wp:posOffset>
            </wp:positionV>
            <wp:extent cx="155003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6.09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6.09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 xml:space="preserve">Z e-TOLL za przejazd po drogach płatnych zapłacisz o 25% mniej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Ministerstwo Finansów wprowadza pakiet kolejnych ułatwień dla przewoźnik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/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Do końca okresu przejściowego czyli do 30 września br. mogą oni korzystać ze zniżki – 25% stawki opłaty za przejazd autostradą i opłaty elektroniczn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Arial" w:hAnsi="Arial" w:cs="Arial"/>
          <w:b/>
          <w:b/>
          <w:color w:val="A6A6A6"/>
          <w:sz w:val="24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0"/>
          <w:lang w:eastAsia="pl-PL"/>
        </w:rPr>
        <w:t>Już teraz dostępny jest również łatwiejszy sposób rejestracji w e-TOLL dla osób fizycznych i jednoosobowych działalności gospodarcz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 30 września obowiązuje okres przejściowy, w którym funkcjonują dwa systemy poboru opłat drogowych: dotychczasowy viaTOLL oraz nowy e-TOLL. Wszyscy, którzy zdecydują się już teraz korzystać z nowego narzędzia, za przejazdy zapłacą tylko 75% dotychczasowej stawki. Obniżka będzie obowiązywała do końca okresu przejściowego.” – mówi Małgorzata Spychała-Szuszczyńska, rzecznik prasowy Izby Administracji Skarbowej w Poznan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łatwienia dla przewoźnik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prócz ulgi w opłacie, wprowadzone zmiany legislacyjne ułatwiają również przewoźnikom towarów wrażliwych i kierowcom autobusów przejazdy pomimo braku możliwości przekazywania przez nie danych geolokalizacyjnych. Ograniczy to skutki ewentualnych awarii urzędzenia GPS. W określonych sytuacjach (m.in. gdy pojazd uczestniczy w akcji ratowniczej; jest używany do przewozów żywych zwierząt, lekarstw, czy towarów niebezpiecznych, oraz w przypadku autobusów przewożących pasażerów) użytkownicy mogą opłacić przejazd bez przekazywania danych do systemu i kontynuować go bez działającego urządzenia, podając deklarowaną trasę przejazdu. Możliwość ta będzie dostępna jeszcze we wrześn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by zarejestrować się w e-TOLL nie trzeba podpisywać umowy papierowej. Użytkownicy mogą w prosty sposób zarejestrować się w e-TOLL online na stronie </w:t>
      </w:r>
      <w:hyperlink r:id="rId3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</w:rPr>
          <w:t>etoll.gov.pl</w:t>
        </w:r>
      </w:hyperlink>
      <w:r>
        <w:rPr>
          <w:rFonts w:cs="Arial" w:ascii="Arial" w:hAnsi="Arial"/>
          <w:sz w:val="20"/>
          <w:szCs w:val="20"/>
          <w:lang w:eastAsia="pl-PL"/>
        </w:rPr>
        <w:t>. Należy wybrać urządzenie, przy użyciu którego będą przekazywane dane geolokalizacyjne do nowego systemu. Każdy kierowca będzie mógł wykorzystać do tego aplikację e-TOLL PL, urządzenia OBU lub ZSL oferowane przez dostawców zewnętrz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łatwienia dla osób fizycznych i jednoosobowych działalności gospodarczy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>Szybka rejestracja w e-TOLL to skrócony i zautomatyzowany proces rejestracji przeznaczony dla osób fizycznych i osób prowadzących jednoosobową działalność gospodarczą. Wymaga on jedynie wprowadzenia numeru rejestracyjnego pojazdu, numeru urządzenia pokładowego oraz e-maila. Dostępny jest po zalogowaniu się do systemu profilem zaufanym z wykorzystaniem ePUAP, aplikacji mObywatel lub bankowości elektroniczn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raszamy do obejrzenia krótkieg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ilmu instruktażowego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sectPr>
      <w:headerReference w:type="default" r:id="rId5"/>
      <w:type w:val="nextPage"/>
      <w:pgSz w:w="11906" w:h="16838"/>
      <w:pgMar w:left="3686" w:right="992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oll.gov.pl/ciezarowe/" TargetMode="External"/><Relationship Id="rId4" Type="http://schemas.openxmlformats.org/officeDocument/2006/relationships/hyperlink" Target="https://www.youtube.com/watch?v=e_Gsfss8Gv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1:00Z</dcterms:created>
  <dc:creator>msp</dc:creator>
  <dc:description/>
  <cp:keywords/>
  <dc:language>en-US</dc:language>
  <cp:lastModifiedBy>Banaszak Natalia</cp:lastModifiedBy>
  <cp:lastPrinted>2019-02-12T13:09:00Z</cp:lastPrinted>
  <dcterms:modified xsi:type="dcterms:W3CDTF">2021-09-16T10:45:00Z</dcterms:modified>
  <cp:revision>7</cp:revision>
  <dc:subject/>
  <dc:title/>
</cp:coreProperties>
</file>