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65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„</w:t>
      </w:r>
      <w:r>
        <w:rPr>
          <w:b/>
          <w:i/>
          <w:color w:val="C00000"/>
          <w:sz w:val="36"/>
          <w:szCs w:val="36"/>
        </w:rPr>
        <w:t>Nowelizacja rozporządzenia ws. dokumentacji pracowniczej – czwarta część akt osobowych i zmiany w ewidencji czasu pracy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C00000"/>
          <w:sz w:val="16"/>
          <w:szCs w:val="16"/>
        </w:rPr>
      </w:pPr>
      <w:r>
        <w:rPr>
          <w:b/>
          <w:bCs/>
          <w:i/>
          <w:color w:val="C00000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03.2019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IP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szkolenia: 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 zł brutto/ pierwszy uczestnik szkolenia, 280,00zł brutto / drugi i kolejny uczestnik szkol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KO BP S.A. 24 1020 2241 0000 2402 0017 3773 (na druku proszę dopisać szkole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owelizacja rozporządzenia ws. dokumentacji pracowniczej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b gotówką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06.03.2019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najpóźniej do 05.03.2019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05.03.2019 r. do godz. 15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Rozporządzeniem Parlamentu Europejskiego i Rady (UE) 2016/679 z dnia 27 kwietnia 2016 r. w sprawie ochrony osób fizycznych w związku z przetwarzaniem danych osobowych i w sprawie swobodnego przepływu takich danych i uchylenia dyrektywy 95/46/WE (zwanym RODO) przyjmuję informację, że podane dane zawarte w niniejszym formularzu będą przetwarzane przez Administratora Danych Osobowych tj.  Stowarzyszenie Ostrzeszowskie Centrum Przedsiębiorczości z siedzibą przy ul. Przemysłowa 27, 63-500 Ostrzeszów w celu prawidłowej realizacji oferowanej usługi szkoleniowej przez Stowarzyszenie OCP na podstawie art. 6 ust. 1 lit b, lit. c oraz lit. f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 zapoznałam/em się z treścią Klauzuli Informacyjnej RODO dostępnej na stronie internetowej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ocp.inf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i zostałam/em poinformowany o prawie dostępu do treści danych osobowych podanych w niniejszym formularzu, oraz możliwość ich sprostowania, usunięcia, ograniczenia przetwarzania na warunkach wynikających z RODO, okresie przetwarzania danych osobowych a także prawie wniesienia skargi do organu nadzorczego. W przypadku pytań dotyczących przetwarzania danych osobowych prosimy o kontakt z Inspektorem Ochrony Danych pod adresem e-mail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sekretariat@socp.info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 i pieczątka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 730 17 33, tel. kom. 508 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p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9:00Z</dcterms:created>
  <dc:creator>SERWER</dc:creator>
  <dc:description/>
  <cp:keywords/>
  <dc:language>en-US</dc:language>
  <cp:lastModifiedBy>SOCP-GOSIA</cp:lastModifiedBy>
  <cp:lastPrinted>2018-06-22T11:12:00Z</cp:lastPrinted>
  <dcterms:modified xsi:type="dcterms:W3CDTF">2019-02-06T13:36:00Z</dcterms:modified>
  <cp:revision>7</cp:revision>
  <dc:subject/>
  <dc:title/>
</cp:coreProperties>
</file>