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ODATKI VAT I CIT - REGULACJE W 2018 i ZMIANY NA 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.10.2018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P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szkolenia: 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 brutto/ pierwszy uczestnik szkolenia, 280,00zł brutto / drugi i kolejny uczestnik szkol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ATKI VAT I CIT - REGULACJE W 2018 i ZMIANY NA 2019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7.10.2018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najpóźniej do 16.10.2018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6.10.2018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em Parlamentu Europejskiego i Rady (UE) 2016/679 z dnia 27 kwietnia 2016 r. w sprawie ochrony osób fizycznych w związku z przetwarzaniem danych osobowych i w sprawie swobodnego przepływu takich danych i uchylenia dyrektywy 95/46/WE (zwanym RODO) przyjmuję informację, że podane dane zawarte w niniejszym formularzu będą przetwarzane przez Administratora Danych Osobowych tj.  Stowarzyszenie Ostrzeszowskie Centrum Przedsiębiorczości z siedzibą przy ul. Przemysłowa 27, 63-500 Ostrzeszów w celu prawidłowej realizacji oferowanej usługi szkoleniowej przez Stowarzyszenie OCP na podstawie art. 6 ust. 1 lit b, lit. c oraz lit. f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 zapoznałam/em się z treścią Klauzuli Informacyjnej RODO dostępnej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i zostałam/em poinformowany o prawie dostępu do treści swoich danych osobowych, oraz możliwość ich sprostowania, usunięcia, ograniczenia przetwarzania na warunkach wynikających z RODO, okresie przetwarzania danych osobowych a także prawie wniesienia skargi do organu nadzorczego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 730 17 33, tel. kom. 508 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ERWER</dc:creator>
  <dc:description/>
  <cp:keywords/>
  <dc:language>en-US</dc:language>
  <cp:lastModifiedBy>SOCP-GOSIA</cp:lastModifiedBy>
  <cp:lastPrinted>2018-06-22T11:12:00Z</cp:lastPrinted>
  <dcterms:modified xsi:type="dcterms:W3CDTF">2018-09-21T06:24:00Z</dcterms:modified>
  <cp:revision>5</cp:revision>
  <dc:subject/>
  <dc:title/>
</cp:coreProperties>
</file>