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11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7090" cy="49339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Ostrzeszowskie Centrum Przedsiębiorcz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emysłowa 27, 63-500 Ostrzeszó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el. 62 730 17 31, 502320405, fax 62 730 48 9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ekretariat@socp.info.pl</w:t>
              </w:r>
            </w:hyperlink>
            <w:r>
              <w:rPr>
                <w:sz w:val="20"/>
                <w:szCs w:val="20"/>
                <w:lang w:val="en-US"/>
              </w:rPr>
              <w:t>, www.socp.info.pl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</w:rPr>
        <w:t xml:space="preserve">Zapraszamy pracowników i właścicieli firma zajmujących się </w:t>
      </w:r>
      <w:r>
        <w:rPr>
          <w:b/>
          <w:color w:val="000000"/>
        </w:rPr>
        <w:t>przetwarzaniem danych osobowych ich zabezpieczeniem oraz odpowiedzialnych za ich ochronę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zkoleni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pt. </w:t>
      </w:r>
      <w:r>
        <w:rPr>
          <w:b/>
          <w:i/>
          <w:sz w:val="32"/>
          <w:szCs w:val="32"/>
        </w:rPr>
        <w:t>„Ochrona danych osobowych po zmianach w 2015 roku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tóre odbędzie się 28</w:t>
      </w:r>
      <w:r>
        <w:rPr>
          <w:b/>
          <w:i/>
        </w:rPr>
        <w:t xml:space="preserve"> maja 2015</w:t>
      </w:r>
      <w:r>
        <w:rPr>
          <w:b/>
        </w:rPr>
        <w:t xml:space="preserve"> ro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budynku Stowarzyszenia Ostrzeszowskie Centrum Przedsiębiorczoś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Przemysłowa 27, 63-500 Ostrzeszów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zas trwania szkolenia: 1 dzień w godzinach 09:00-15.3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szkolenia: 250,00 zł brutto/uczestnik szkolenia</w:t>
      </w:r>
    </w:p>
    <w:p>
      <w:pPr>
        <w:pStyle w:val="Normal"/>
        <w:jc w:val="both"/>
        <w:rPr>
          <w:b/>
          <w:b/>
        </w:rPr>
      </w:pPr>
      <w:r>
        <w:rPr/>
        <w:t>W cenie szkolenia zapewniamy komplet materiałów dydaktycznych, poczęstunek oraz zaświadczenie o uczestnictwie w szkole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kolenie poprowadz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Tomasz Gzela - </w:t>
      </w:r>
      <w:r>
        <w:rPr/>
        <w:t>prawnik, długoletni pracownik Izby Skarbowej, specjalista w prawie ochrony danych osobowych,  autor publikacji w zakresie kontroli GIODO, wykładowca akademic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Małgorzata Rzeszutek</w:t>
      </w:r>
      <w:r>
        <w:rPr/>
        <w:t xml:space="preserve"> – właściciel kancelarii podatkowej, doradca podatkowy zajmujący się na co dzień audytami podatkowymi , absolwentka Uniwersytetu Ekonomicznego we Wrocławiu, wiedza i doświadczenie to wieloletnia praktyka w spółkach audytorskich, praca dydaktyczna w szkołach wyższych oraz przeprowadzanie audytów podatkowych w spółkach podlegających badaniu sprawozdań finansowych . Autorka publikacji w zakresie podatku dochodoweg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</w:rPr>
        <w:t>Cel szkolenia:</w:t>
      </w:r>
      <w:r>
        <w:rPr>
          <w:b/>
        </w:rPr>
        <w:t xml:space="preserve"> </w:t>
      </w:r>
      <w:r>
        <w:rPr/>
        <w:t xml:space="preserve">zapoznanie słuchaczy </w:t>
      </w:r>
      <w:r>
        <w:rPr>
          <w:color w:val="000000"/>
        </w:rPr>
        <w:t xml:space="preserve">z nowymi uregulowaniami prawnymi obowiązującymi                    </w:t>
      </w:r>
      <w:r>
        <w:rPr>
          <w:bCs/>
          <w:color w:val="000000"/>
        </w:rPr>
        <w:t>od 1 stycznia 2015 r.</w:t>
      </w:r>
      <w:r>
        <w:rPr>
          <w:color w:val="000000"/>
        </w:rPr>
        <w:t xml:space="preserve"> dotyczącymi ochrony danych osobow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szystkie podmioty i instytucje, które przetwarzają </w:t>
      </w:r>
      <w:r>
        <w:rPr>
          <w:b/>
          <w:color w:val="000000"/>
        </w:rPr>
        <w:t>dane osobowe klientów, odbiorców a także własnych pracowników</w:t>
      </w:r>
      <w:r>
        <w:rPr>
          <w:color w:val="000000"/>
        </w:rPr>
        <w:t xml:space="preserve"> są zobowiązane do prowadzenia dokumentacji związanej z ochroną danych osobowych. Za nieprzestrzeganie przepisów o ochronie danych osobowych firmy mogą ponieść konsekwencje finansowe lub kar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Formularz zgłoszeniowy, szczegółowy program szkolenia dostępne są na stronie </w:t>
      </w:r>
      <w:hyperlink r:id="rId4">
        <w:r>
          <w:rPr>
            <w:rStyle w:val="InternetLink"/>
            <w:b/>
            <w:sz w:val="32"/>
            <w:szCs w:val="32"/>
          </w:rPr>
          <w:t>www.socp.info.p</w:t>
        </w:r>
        <w:r>
          <w:rPr>
            <w:rStyle w:val="InternetLink"/>
            <w:sz w:val="32"/>
            <w:szCs w:val="32"/>
          </w:rPr>
          <w:t>l</w:t>
        </w:r>
      </w:hyperlink>
      <w:r>
        <w:rPr/>
        <w:t xml:space="preserve"> oraz w biurze Stowarzyszenia OCP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Program szkolenia może zostać dostosowany do potrzeb zgłaszających. W takim przypadku prosimy o wpisaniu na formularzu zgłoszeniowym zagadnień jakie wykładowca powinien omówić szczegółowo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Na zgłoszenia czekamy do 22 maja 2015 r. do godziny 14.00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b/>
          <w:sz w:val="26"/>
          <w:szCs w:val="26"/>
        </w:rPr>
        <w:t>Zapraszamy 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iCs/>
          <w:sz w:val="20"/>
          <w:szCs w:val="20"/>
          <w:shd w:fill="FFFFFF" w:val="clear"/>
        </w:rPr>
      </w:pPr>
      <w:r>
        <w:rPr>
          <w:b/>
          <w:bCs/>
          <w:iCs/>
          <w:sz w:val="20"/>
          <w:szCs w:val="20"/>
          <w:shd w:fill="FFFFFF" w:val="clear"/>
        </w:rPr>
      </w:r>
    </w:p>
    <w:sectPr>
      <w:type w:val="nextPage"/>
      <w:pgSz w:w="11906" w:h="16838"/>
      <w:pgMar w:left="1276" w:right="991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ocp.info.pl" TargetMode="External"/><Relationship Id="rId4" Type="http://schemas.openxmlformats.org/officeDocument/2006/relationships/hyperlink" Target="http://www.socp.inf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53:00Z</dcterms:created>
  <dc:creator>SOCP_Sekretariat</dc:creator>
  <dc:description/>
  <cp:keywords/>
  <dc:language>en-US</dc:language>
  <cp:lastModifiedBy>SOCP_Sekretariat</cp:lastModifiedBy>
  <cp:lastPrinted>2015-04-27T14:32:00Z</cp:lastPrinted>
  <dcterms:modified xsi:type="dcterms:W3CDTF">2015-04-29T09:38:00Z</dcterms:modified>
  <cp:revision>27</cp:revision>
  <dc:subject/>
  <dc:title>Stowarzyszenie Ostrzeszowskie Centrum Przedsiębiorczości</dc:title>
</cp:coreProperties>
</file>