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512"/>
      </w:tblGrid>
      <w:tr>
        <w:trPr>
          <w:trHeight w:val="110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47090" cy="493395"/>
                  <wp:effectExtent l="0" t="0" r="0" b="0"/>
                  <wp:docPr id="1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5" r="-2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owarzyszenie Ostrzeszowskie Centrum Przedsiębiorczośc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rzemysłowa 27, 63-500 Ostrzeszów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el. 62 730 17 31, 502320405, fax 62 730 48 9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mail: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sekretariat@socp.info.pl</w:t>
              </w:r>
            </w:hyperlink>
            <w:r>
              <w:rPr>
                <w:sz w:val="20"/>
                <w:szCs w:val="20"/>
                <w:lang w:val="en-US"/>
              </w:rPr>
              <w:t>, www.socp.info.pl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Zapraszamy przedsiębiorców, pracowników firm, księgowych na szkolenie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pt. </w:t>
      </w:r>
      <w:r>
        <w:rPr>
          <w:b/>
          <w:i/>
          <w:sz w:val="32"/>
          <w:szCs w:val="32"/>
        </w:rPr>
        <w:t>„Zmiany w podatku dochodowym od osób fizycznych i osób prawnych na 2015”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tóre odbędzie się </w:t>
      </w:r>
      <w:r>
        <w:rPr>
          <w:b/>
          <w:i/>
        </w:rPr>
        <w:t>13 stycznia 2015</w:t>
      </w:r>
      <w:r>
        <w:rPr>
          <w:b/>
        </w:rPr>
        <w:t xml:space="preserve"> roku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budynku Stowarzyszenia Ostrzeszowskie Centrum Przedsiębiorczośc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l. Przemysłowa 27, 63-500 Ostrzeszów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Czas trwania szkolenia: 1 dzień w godzinach 09:30-16:00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ena szkolenia: 200,00 zł brutto/uczestnik szkole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W cenie szkolenia zapewniamy komplet materiałów dydaktycznych, poczęstunek oraz zaświadczenie o uczestnictwie w szkoleni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zkolenie poprowadzi Pani Małgorzata Rzeszutek</w:t>
      </w:r>
      <w:r>
        <w:rPr/>
        <w:t xml:space="preserve"> – doradca podatkowy, absolwentka Uniwersytetu Ekonomicznego we Wrocławiu, doktorantka w zakresie prawa handlowego, specjalista w prawie podatkowym i dziedzinach pokrewnych.</w:t>
      </w:r>
      <w:r>
        <w:rPr>
          <w:b/>
        </w:rPr>
        <w:t xml:space="preserve"> </w:t>
      </w:r>
      <w:r>
        <w:rPr/>
        <w:t xml:space="preserve">Wiedza i doświadczenie to ponad                6-letnia praktyka w spółkach audytorskich, praca dydaktyczna w szkołach wyższych oraz przeprowadzanie audytów podatkowych w spółkach podlegających badaniu sprawozdań finansowych. Autorka publikacji w zakresie podatku dochodowego i podatku VAT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Formularz zgłoszeniowy, szczegółowy program szkolenia dostępne są na stronie </w:t>
      </w:r>
    </w:p>
    <w:p>
      <w:pPr>
        <w:pStyle w:val="Normal"/>
        <w:jc w:val="center"/>
        <w:rPr/>
      </w:pPr>
      <w:hyperlink r:id="rId4">
        <w:r>
          <w:rPr>
            <w:rStyle w:val="InternetLink"/>
            <w:b/>
            <w:sz w:val="32"/>
            <w:szCs w:val="32"/>
          </w:rPr>
          <w:t>www.socp.info.p</w:t>
        </w:r>
        <w:r>
          <w:rPr>
            <w:rStyle w:val="InternetLink"/>
            <w:sz w:val="32"/>
            <w:szCs w:val="32"/>
          </w:rPr>
          <w:t>l</w:t>
        </w:r>
      </w:hyperlink>
      <w:r>
        <w:rPr/>
        <w:t xml:space="preserve"> oraz w biurze Stowarzyszenia OCP.</w:t>
      </w:r>
    </w:p>
    <w:p>
      <w:pPr>
        <w:pStyle w:val="Normal"/>
        <w:jc w:val="both"/>
        <w:rPr/>
      </w:pPr>
      <w:r>
        <w:rPr/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b/>
        </w:rPr>
        <w:t>Program szkolenia może zostać dostosowany do potrzeb zgłaszających. W takim przypadku prosimy o wpisaniu na formularzu zgłoszeniowym zagadnień jakie wykładowca powinien omówić bardziej szczegółow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Na zgłoszenia czekamy do 30 grudnia 2014 r. do godziny 14.00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  <w:sz w:val="26"/>
          <w:szCs w:val="26"/>
        </w:rPr>
        <w:t>Zapraszamy !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276" w:right="991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kretariat@socp.info.pl" TargetMode="External"/><Relationship Id="rId4" Type="http://schemas.openxmlformats.org/officeDocument/2006/relationships/hyperlink" Target="http://www.socp.info.p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8:13:00Z</dcterms:created>
  <dc:creator>SOCP_Sekretariat</dc:creator>
  <dc:description/>
  <cp:keywords/>
  <dc:language>en-US</dc:language>
  <cp:lastModifiedBy>Komputer3</cp:lastModifiedBy>
  <cp:lastPrinted>2014-12-09T08:10:00Z</cp:lastPrinted>
  <dcterms:modified xsi:type="dcterms:W3CDTF">2014-12-09T13:41:00Z</dcterms:modified>
  <cp:revision>11</cp:revision>
  <dc:subject/>
  <dc:title>Stowarzyszenie Ostrzeszowskie Centrum Przedsiębiorczości</dc:title>
</cp:coreProperties>
</file>