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4933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 62 730 17 31, 502320405, fax 62 730 48 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>, www.socp.info.p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pracowników zatrudnionych w dziale kadr, księgowych, właścicieli firm, właścicieli biur rachun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zkole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pt. „PRAWO PRACY, ZMIANY W KODEKSIE PRACY OD 2016 ROKU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e odbędzie się 17 grudnia 2015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ynku Stowarzyszenia Ostrzeszowskie Centrum Przedsiębiorcz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emysłowa 27, 63-500 Ostrzes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as trwania szkolenia: 1 dzień w godzinach 09:00-15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szkolenia: 250,00 zł brutto/uczestnik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cenie szkolenia zapewniamy komplet materiałów dydaktycznych, poczęstunek oraz zaświadczenie o uczestnictwie w szk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kolenie poprowad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Anna Kaźmierczak -</w:t>
      </w:r>
      <w:r>
        <w:rPr/>
        <w:t xml:space="preserve"> specjalista ds. kadrowych, dyrektor departamentu kadr i płac w firmie audytorskiej z ponad 10 letnim doświadczeniem w działach HR, audytor kadrowy, w branży szkoleniowej specjalizuje się w zmianach w kodeksie pracy, tworzeniu regulaminów wewnętrznych w jednostce i naliczaniu pł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l szkolenia: </w:t>
      </w:r>
      <w:r>
        <w:rPr/>
        <w:t xml:space="preserve">zapoznanie słuchaczy </w:t>
      </w:r>
      <w:r>
        <w:rPr>
          <w:color w:val="000000"/>
        </w:rPr>
        <w:t>ze zmianami w ustawie Kodeks Pracy od 2016 roku, nowymi uprawnieniami do urlopów związanych z rodzicielstwem oraz przepisami przejściowymi.</w:t>
      </w:r>
    </w:p>
    <w:p>
      <w:pPr>
        <w:pStyle w:val="Normal"/>
        <w:jc w:val="both"/>
        <w:rPr>
          <w:color w:val="000000"/>
        </w:rPr>
      </w:pPr>
      <w:r>
        <w:rPr/>
        <w:br/>
      </w:r>
      <w:r>
        <w:rPr>
          <w:b/>
        </w:rPr>
        <w:t xml:space="preserve">Metoda szkolenia: </w:t>
      </w:r>
      <w:r>
        <w:rPr/>
        <w:t>wykład oraz warsztaty w oparciu o praktykę i zgłaszane drogą elektroniczną                  i w trakcie szkolenia przypad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ormularz zgłoszeniowy, szczegółowy program szkolenia dostępne są na stronie </w:t>
      </w:r>
      <w:hyperlink r:id="rId4">
        <w:r>
          <w:rPr>
            <w:rStyle w:val="InternetLink"/>
            <w:b/>
          </w:rPr>
          <w:t>www.socp.info.pl</w:t>
        </w:r>
      </w:hyperlink>
      <w:r>
        <w:rPr>
          <w:b/>
        </w:rPr>
        <w:t xml:space="preserve"> </w:t>
      </w:r>
      <w:r>
        <w:rPr/>
        <w:t>oraz w biurze Stowarzyszenia OCP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ogram szkolenia może zostać dostosowany do potrzeb zgłaszających. W takim przypadku prosimy o wpisaniu na formularzu zgłoszeniowym zagadnień jakie wykładowca powinien omówić szczegółowo lub dodatkow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a zgłoszenia czekamy do 10 grudnia  2015 r. do godziny 15.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my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SOCP_Sekretariat</dc:creator>
  <dc:description/>
  <cp:keywords/>
  <dc:language>en-US</dc:language>
  <cp:lastModifiedBy>SOCP_sekretariat</cp:lastModifiedBy>
  <cp:lastPrinted>2015-11-17T12:42:00Z</cp:lastPrinted>
  <dcterms:modified xsi:type="dcterms:W3CDTF">2015-11-17T11:44:00Z</dcterms:modified>
  <cp:revision>4</cp:revision>
  <dc:subject/>
  <dc:title>Stowarzyszenie Ostrzeszowskie Centrum Przedsiębiorczości</dc:title>
</cp:coreProperties>
</file>