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49339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Ostrzeszowskie Centrum Przedsiębiorcz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27, 63-500 Ostrzesz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 62 730 17 31, 502320405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ekretariat@socp.info.pl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socp.info.p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Zapraszamy właścicieli firm, głównych księgowych, pracowników działów finansowych, pracowników i właścicieli biur rachunkowych, kancelarii podatk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zkolen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pt. </w:t>
      </w:r>
      <w:r>
        <w:rPr>
          <w:b/>
          <w:i/>
          <w:color w:val="0000FF"/>
          <w:sz w:val="36"/>
          <w:szCs w:val="36"/>
        </w:rPr>
        <w:t>„</w:t>
      </w:r>
      <w:r>
        <w:rPr>
          <w:b/>
          <w:color w:val="0000FF"/>
          <w:sz w:val="36"/>
          <w:szCs w:val="36"/>
        </w:rPr>
        <w:t>PODATEK VAT W 2016 – Zmiany opublikowane jak                   i kontrowersje wynikające z planowanych zmian ustawy</w:t>
      </w:r>
      <w:r>
        <w:rPr>
          <w:b/>
          <w:i/>
          <w:color w:val="0000FF"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óre odbędzie się 29 lutego 2016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udynku Stowarzyszenia Ostrzeszowskie Centrum Przedsiębiorcz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rzemysłowa 27, 63-500 Ostrzes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as trwania szkolenia: 1 dzień w godzinach 09:00-15.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szkolenia: 250,00 zł brutto/uczestnik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cenie szkolenia zapewniamy komplet materiałów dydaktycznych, poczęstunek oraz zaświadczenie o uczestnictwie w szkol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kolenie poprowadzi:</w:t>
      </w:r>
    </w:p>
    <w:p>
      <w:pPr>
        <w:pStyle w:val="Normal"/>
        <w:jc w:val="both"/>
        <w:rPr>
          <w:b/>
          <w:b/>
        </w:rPr>
      </w:pPr>
      <w:r>
        <w:rPr>
          <w:b/>
        </w:rPr>
        <w:t>Małgorzata Rzeszutek</w:t>
      </w:r>
      <w:r>
        <w:rPr/>
        <w:t xml:space="preserve"> – właściciel kancelarii podatkowej, doradca podatkowy zajmująca się na co dzień audytami podatkowymi, specjalista w prawie podatkowym i dziedzinach pokrewnych,</w:t>
      </w:r>
      <w:r>
        <w:rPr>
          <w:b/>
        </w:rPr>
        <w:t xml:space="preserve"> </w:t>
      </w:r>
      <w:r>
        <w:rPr/>
        <w:t>absolwentka Uniwersytetu Ekonomicznego we Wrocławiu, doktorantka w zakresie prawa handlowego, wiedza i doświadczenie to wieloletnia praktyka w spółkach audytorskich, praca dydaktyczna w szkołach wyższych oraz przeprowadzanie audytów podatkowych w spółkach podlegających badaniu sprawozdań finansowych. Autorka publikacji w zakresie podatku dochodowego i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Cel szkolenia: </w:t>
      </w:r>
      <w:r>
        <w:rPr/>
        <w:t>Od dnia 1 stycznia 2016 r. weszło w życie wiele zmian w podatku od towarów i usług. Szkolenie ma na celu szczegółowe omówienie problematyki występującej w podatku VAT na 2016 rok jak i zmian, które jeszcze są planowane do wdrożenia w 2016 roku.</w:t>
        <w:br/>
      </w:r>
    </w:p>
    <w:p>
      <w:pPr>
        <w:pStyle w:val="Normal"/>
        <w:jc w:val="both"/>
        <w:rPr/>
      </w:pPr>
      <w:r>
        <w:rPr>
          <w:b/>
        </w:rPr>
        <w:t xml:space="preserve">Metoda szkolenia: </w:t>
      </w:r>
      <w:r>
        <w:rPr/>
        <w:t>wykład oraz warsztaty w oparciu o praktykę i zgłaszane drogą elektroniczną                  i w trakcie szkolenia przypad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ormularz zgłoszeniowy, szczegółowy program szkolenia dostępne są na stronie </w:t>
      </w:r>
      <w:hyperlink r:id="rId4">
        <w:r>
          <w:rPr>
            <w:rStyle w:val="InternetLink"/>
            <w:b/>
          </w:rPr>
          <w:t>www.socp.info.pl</w:t>
        </w:r>
      </w:hyperlink>
      <w:r>
        <w:rPr>
          <w:b/>
        </w:rPr>
        <w:t xml:space="preserve"> </w:t>
      </w:r>
      <w:r>
        <w:rPr/>
        <w:t>oraz w biurze Stowarzyszenia OCP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rogram szkolenia może zostać dostosowany do potrzeb zgłaszających. W takim przypadku prosimy o wpisaniu na formularzu zgłoszeniowym zagadnień jakie wykładowca powinien omówić szczegółowo lub dodatkowo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a zgłoszenia czekamy do 19 lutego 2016  r.  do godziny 15.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raszamy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iCs/>
          <w:sz w:val="20"/>
          <w:szCs w:val="20"/>
          <w:shd w:fill="FFFFFF" w:val="clear"/>
        </w:rPr>
      </w:pPr>
      <w:r>
        <w:rPr>
          <w:b/>
          <w:bCs/>
          <w:iCs/>
          <w:sz w:val="20"/>
          <w:szCs w:val="20"/>
          <w:shd w:fill="FFFFFF" w:val="clear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cp.info.pl" TargetMode="External"/><Relationship Id="rId4" Type="http://schemas.openxmlformats.org/officeDocument/2006/relationships/hyperlink" Target="http://www.socp.inf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2:00Z</dcterms:created>
  <dc:creator>SOCP_Sekretariat</dc:creator>
  <dc:description/>
  <cp:keywords/>
  <dc:language>en-US</dc:language>
  <cp:lastModifiedBy>SOCP_sekretariat</cp:lastModifiedBy>
  <cp:lastPrinted>2016-01-12T07:59:00Z</cp:lastPrinted>
  <dcterms:modified xsi:type="dcterms:W3CDTF">2016-01-12T07:00:00Z</dcterms:modified>
  <cp:revision>5</cp:revision>
  <dc:subject/>
  <dc:title>Stowarzyszenie Ostrzeszowskie Centrum Przedsiębiorczości</dc:title>
</cp:coreProperties>
</file>