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ZAPROSZENIE DO SKŁADANIA OFERT  NA WYCENĘ SPRZĘTU I MOŻLIWOŚCI ZAKUPU 3 TABLETÓW Typu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ple iPad Air Cellular 128GB silver 9,7” 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Helvetica" w:hAnsi="Helvetica" w:cs="Helvetica"/>
          <w:b/>
          <w:b/>
          <w:bCs/>
          <w:sz w:val="28"/>
          <w:szCs w:val="28"/>
          <w:u w:val="single"/>
          <w:lang w:val="en-US"/>
        </w:rPr>
      </w:pPr>
      <w:r>
        <w:rPr>
          <w:rFonts w:cs="Helvetica" w:ascii="Helvetica" w:hAnsi="Helvetica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Helvetica" w:ascii="Helvetica" w:hAnsi="Helvetica"/>
        </w:rPr>
        <w:t xml:space="preserve">Zarząd Stowarzyszenia Ostrzeszowskie Centrum Przedsiębiorczości z siedzibą w Ostrzeszowie przy ul. Przemysłowej 27; 63-500 Ostrzeszów  zaprasza  do składania ofert na wycenę sprzętu i możliwości zakupu 3 tabletów typu  </w:t>
      </w:r>
      <w:r>
        <w:rPr>
          <w:b/>
        </w:rPr>
        <w:t xml:space="preserve">Apple iPad Air Cellular 128GB silver 9,7”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Przedmiotem zamówienia jest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</w:rPr>
        <w:t>wycena sprzętu typu Apple iPad Air Cellular 128GB silver 9,7”   w ilości – 3 sztuki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ermin wykonania zamówienia: 30 września  2014 roku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ferty  należy składać w siedzibie Stowarzyszenia  pod adresem 63-500 Ostrzeszów ul. Przemysłowa 27 w formie pisemnej  lub  e-mailowo na adres </w:t>
      </w:r>
      <w:hyperlink r:id="rId2">
        <w:r>
          <w:rPr>
            <w:rStyle w:val="InternetLink"/>
            <w:rFonts w:cs="Helvetica" w:ascii="Helvetica" w:hAnsi="Helvetica"/>
          </w:rPr>
          <w:t>frp@socp.pl</w:t>
        </w:r>
      </w:hyperlink>
      <w:r>
        <w:rPr>
          <w:rFonts w:cs="Helvetica" w:ascii="Helvetica" w:hAnsi="Helvetica"/>
        </w:rPr>
        <w:t xml:space="preserve"> w terminie do 23 września  2014 roku do godziny 15.00.  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Helvetica"/>
          <w:sz w:val="14"/>
          <w:szCs w:val="14"/>
        </w:rPr>
        <w:t>  </w:t>
      </w:r>
      <w:r>
        <w:rPr>
          <w:rFonts w:cs="Helvetica" w:ascii="Helvetica" w:hAnsi="Helvetica"/>
        </w:rPr>
        <w:t>Złożona oferta powinna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108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a łączna  za trzy sztuki wraz z dostawą do siedziby Stowarzyszenia OCP</w:t>
      </w:r>
    </w:p>
    <w:p>
      <w:pPr>
        <w:pStyle w:val="Normal"/>
        <w:spacing w:before="280" w:after="280"/>
        <w:ind w:left="360" w:hanging="0"/>
        <w:rPr/>
      </w:pPr>
      <w:r>
        <w:rPr>
          <w:rFonts w:cs="Helvetica" w:ascii="Helvetica" w:hAnsi="Helvetica"/>
        </w:rPr>
        <w:t xml:space="preserve">4. Oferty złożone po upływie terminu określonego w pkt. 1 nie podlegają rozpatrzeniu. </w:t>
      </w:r>
    </w:p>
    <w:p>
      <w:pPr>
        <w:pStyle w:val="Normal"/>
        <w:spacing w:before="120" w:after="0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5.  Kryteria oceny ofert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14" w:hanging="357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Helvetica" w:ascii="Helvetica" w:hAnsi="Helvetica"/>
        </w:rPr>
        <w:t>cena towaru (cena netto plus obowiązujący podatek VAT).</w:t>
      </w:r>
    </w:p>
    <w:p>
      <w:pPr>
        <w:pStyle w:val="Normal"/>
        <w:spacing w:before="12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2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ZARZĄD STOWARZYSZENIA OSTRZESZOWSKIE CENTRUM PRZEDSIĘBIORCZOŚCI  ZASTRZEGA SOBIE PRAWO SWOBODNEGO WYBORU OFERTY ORAZ ODSTĄPIENIA OD WYBORU OFERTY BEZ PODANIA PRZYCZYNY I PONOSZENIA JAKICHKOLWIEK SKUTKÓW PRAWNYCH I FINANSOWYCH.</w:t>
      </w:r>
    </w:p>
    <w:p>
      <w:pPr>
        <w:pStyle w:val="Normal"/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odatkowych informacji można uzyskać pod numerem telefonu: 62 730 17 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180" w:top="719" w:footer="4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3885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drawing>
        <wp:inline distT="0" distB="0" distL="0" distR="0">
          <wp:extent cx="6113145" cy="1065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2" t="-14" r="335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p@soc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1:00Z</dcterms:created>
  <dc:creator>kgawe</dc:creator>
  <dc:description/>
  <cp:keywords/>
  <dc:language>en-US</dc:language>
  <cp:lastModifiedBy>Użytkownik</cp:lastModifiedBy>
  <cp:lastPrinted>2014-09-09T09:13:00Z</cp:lastPrinted>
  <dcterms:modified xsi:type="dcterms:W3CDTF">2014-09-09T11:31:00Z</dcterms:modified>
  <cp:revision>2</cp:revision>
  <dc:subject/>
  <dc:title>Warszawa, dnia………………</dc:title>
</cp:coreProperties>
</file>