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ogram szkoleni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AWO PRACY, ZMIANY W KODEKSIE PRACY OD 2016 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ejmuje następujące zagadn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mówienie zmian ustawy Kodeks pracy dotyczących umów o pracę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wchodzące w życie w 2016 r.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rodzaje umów o pracę pozostaną w przepisach po zmianach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tyczące umów zawieranych na okres próbn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ile miesięcy oraz ile umów o pracę na czas określony można zawrzeć</w:t>
        <w:br/>
        <w:t>z pracownikiem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wne zatrudnienie pracownika u tego samego pracodawcy a limit umów na czas określon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ki zawarcia porozumienia wydłużającego czas trwania umowy na czas określon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jakiego rodzaju umów o pracę nie stosuje się ograniczeń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ki zawarcia umowy o pracę na czas określony przekraczający 33 miesiąc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ki zawarcia czwartej umowy na czas określon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informacyjne wobec PIP w przypadku zawarcia umowy o pracę na czas określony dłuższy niż ustawow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nkcje za niepowiadomienie właściwego okręgowego inspektora prac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okresach wypowiadania umów na zastępstwo oraz na czas określony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jednostronnego zwolnienia pracownika z obowiązku świadczenia pracy w okresie wypowiedzeni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pisy przejściowe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stosować nowe przepisy do umów na czas określony trwających w dniu wejścia w życie nowych przepisów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otraktować umowy o pracę na czas określony jeżeli w dniu wejścia w życie nowych przepisów przekroczony zostanie limit czasowy 33 miesięcy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akim terminie należy powiadomić PIP o zawarciu umowy na czas określony dłuższy niż 33 miesiące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liczyć okres zatrudnienia u danego pracodawcy w przypadku wypowiedzenia umowy na czas określony?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zagadnienia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po wejściu w życie nowych przepisów należy dokonać zmian w umowach na czas określony zawartych przed dniem wejścia w życie nowych przepisów?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akim czasie należy pracownikowi zmienić informację dodatkową?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uprawnienia do urlopów związanych z rodzicielstwem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Zmiany wchodzące w życie w 2016 r. - urlopy rodzicielsk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tyczące „jednorazowych wniosków” o udzielenie urlopu rodzicielskiego w pełnym wymiarze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terminach dotyczących możliwości rezygnacji z urlopu rodzicielskiego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urlopu rodzicielskiego pomiędzy pracownicą a ojcem niebędącym pracownikiem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enie dodatkowego urlopu macierzyńskiego i zastąpienie go jednym urlopem rodzicielskim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acja z urlopu macierzyńskiego i możliwość wykorzystania pozostałej części przez ojca prowadzącego działalność gospodarczą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acja z urlopu macierzyńskiego po złożeniu orzeczenia o niezdolności do samodzielnej egzystencji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na złożenie wniosków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zygnacji z urlopu macierzyńskiego pracownicy przebywającej</w:t>
        <w:br/>
        <w:t>w szpitalu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zatrudnienia przez matkę dziecka niebędącą wcześniej zatrudnioną</w:t>
        <w:br/>
        <w:t>a wysokość zasiłku macierzyńskiego dla ojca dziecka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urlopach rodzicielskich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urlopu rodzicielskiego na część a możliwość jego wykorzystania w tym samym terminie przez obojga rodziców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podziału urlopu rodzicielskiego na urlop wychowawczy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tyczące podziału urlopu rodzicielskiego na części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tyczące terminu wykorzystania urlopu rodzicielskiego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e okresy na wykorzystanie urlopu rodzicielskiego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terminach na złożenie wniosku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zygnacji z urlopu rodzicielskiego za zgodą pracodawcy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łączenia wykonywania pracy z przebywaniem na urlopie rodzicielskim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rcjonalne wydłużenie urlopu rodzicielskiego o okres wykonywanej pracy.</w:t>
      </w:r>
    </w:p>
    <w:p>
      <w:pPr>
        <w:pStyle w:val="Akapitzlist"/>
        <w:numPr>
          <w:ilvl w:val="0"/>
          <w:numId w:val="1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w urlopach macierzyńskich w przypadku adopcji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terminach dotyczących złożenia wniosku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 podstawie których udzielany jest urlop na warunkach urlopu macierzyńskiego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w urlopach ojcowskich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podziału urlopu ojcowskiego na części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łużenie okresu wykorzystania urlopu ojcowskiego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łożenia wniosku o urlop ojcowski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w urlopach wychowawczych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maksymalnym okresie wykorzystania urlopu wychowawczeg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tyczące okresu składania wniosku o wykorzystanie urlopu wychowawczeg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urlopu wychowawczego na części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przypadku złożeniu wniosku o pracę w obniżonym wymiarze czasu pracy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 wypowiadania umów w okresie urlopu wychowawczego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rozporządzeniu dotyczącym udzielania urlopu wychowawczego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dotyczące opieki nad dzieckiem do 14 roku życia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godzinowy zwolnienia od prac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zwolnienia na części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sokość przysługującego zasiłku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zasiłku macierzyńskiego przy jednorazowym wniosku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zasiłku macierzyńskiego w pozostałych przypadkach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y przejściowe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na dodatkowym urlopie macierzyńskim w dniu wejścia w życie nowych przepisów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na urlopie rodzicielskim w dniu wejścia w życie nowych przepisów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korzystający z urlopu wychowawczego w dniu wejścia w życie nowych przepis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0:00Z</dcterms:created>
  <dc:creator>Lenovo</dc:creator>
  <dc:description/>
  <cp:keywords/>
  <dc:language>en-US</dc:language>
  <cp:lastModifiedBy>SOCP_sekretariat</cp:lastModifiedBy>
  <dcterms:modified xsi:type="dcterms:W3CDTF">2015-11-17T11:38:00Z</dcterms:modified>
  <cp:revision>3</cp:revision>
  <dc:subject/>
  <dc:title/>
</cp:coreProperties>
</file>