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Program szkolenia</w:t>
      </w:r>
      <w:r>
        <w:rPr>
          <w:b/>
          <w:bCs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</w:rPr>
        <w:t>„</w:t>
      </w:r>
      <w:r>
        <w:rPr>
          <w:b/>
          <w:bCs/>
          <w:iCs/>
          <w:sz w:val="28"/>
          <w:szCs w:val="28"/>
          <w:shd w:fill="FFFFFF" w:val="clear"/>
        </w:rPr>
        <w:t>Delegowanie pracowników do pracy poza granicę kraju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Swobodny przepływ pracowników i swoboda świadczenia usług w Unii Europejskiej po zmianach wprowadzonych Dyrektywą Parlamentu Europejskiego i Rady 2014/67/UE z dnia 15 maja 2014 r. w sprawie egzekwowania Dyrektywy 96/71/WE dotyczącej delegowania pracowników w ramach świadczenia usług, zmieniającej Rozporządzenie (UE) nr 1024/2012 w sprawie współpracy administracyjnej za pośrednictwem systemu wymiany informacji na rynku wewnętrznym („rozporządzenie w sprawie IMI”)</w:t>
      </w:r>
    </w:p>
    <w:p>
      <w:pPr>
        <w:pStyle w:val="NormalnyWeb"/>
        <w:shd w:fill="FFFFFF" w:val="clear"/>
        <w:spacing w:before="0" w:after="0"/>
        <w:ind w:left="720" w:hanging="0"/>
        <w:jc w:val="both"/>
        <w:rPr/>
      </w:pPr>
      <w:r>
        <w:rPr/>
        <w:t>- kryteria delegowania: kryteria  miejsce prowadzenia znaczącej działalności, kryteria tymczasowego wykonywania pracy  w innym państwie członkowskim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transgraniczne egzekwowanie administracyjnych kar pieniężnych oraz grzywien administracyjnych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ułatwienie dostępu do informacji o warunkach zatrudnienia (m.in. czasu pracy, urlopów wypoczynkowych, minimalnych stawek płacy, warunków wynajmu pracowników, w szczególności przez przedsiębiorstwa zatrudnienia tymczasowego)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środki monitorowania i kontroli pracodawców delegujących pracowników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ułatwienia dla pracowników w składaniu skarg i dochodzeniu płatności Odpowiedzialność solidarna podwykonawcy za wypłatę wynagrodzeń pracowników delegowanych w sektorze budownictwa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20" w:hanging="294"/>
        <w:jc w:val="both"/>
        <w:rPr/>
      </w:pPr>
      <w:r>
        <w:rPr/>
        <w:t> </w:t>
      </w:r>
      <w:r>
        <w:rPr/>
        <w:t>Podróż służbowa: regulacje obowiązujące od 1 marca 2013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warunki zwrotu kosztów przejazdu w podróży służbowej i innych niezbędnych wydatków (w tym opłaty: za przejazd drogami płatnymi i autostradami oraz za postój w strefie płatnego parkowania)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warunki rozliczania kosztów podróży (termin, dokumenty, w tym dopuszczalność pisemnego oświadczenia o dokonanym wydatku i przyczynach braku jego udokumentowania)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zasady obliczania i wypłacania diet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zwrot przez pracodawcę udokumentowanych kosztów leczenia pracownika za granicą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warunki udzielania zaliczki ze szczególnym uwzględnieniem ustalania kursu w przypadku zaliczki udzielonej w walucie polskiej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należności pracownika za czas podróży (przejazdu) na odcinku krajowym w drodze za granicę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podróż służbowa a czas pracy.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br/>
        <w:t>3. Oddelegowanie pracowników w ramach świadczenia usług: czasowa zmiana warunków zatrudnienia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forma czasowej zmiany warunków zatrudnienia: porozumienie zmieniające albo wypowiedzenie zmieniające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wykonywanie pracy za granicą za pośrednictwem agencji pracy tymczasowej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- obowiązki pracodawcy oddelegowującego pracownika do pracy w kraju należącym do UE wynikające z dyrektywy 96/71 Parlamentu Europejskiego i Rady z 16 grudnia 1996 r. dotyczącej delegowania pracowników w ramach świadczenia usług;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obowiązki pracodawcy oddelegowującego pracownika do pracy w kraju nienależącym do UE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wybrane świadczenia otrzymywane przez pracowników oddelegowanych za granicę: zakwaterowanie, opieka medyczna, dodatek za rozłąkę, zwrot kosztów przeniesienia służbowego, używanie samochodu prywatnego do celów służbowych, używanie samochodu służbowego do celów prywatnych.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br/>
        <w:t>4. „Leasing pracowniczy” - urlop bezpłatny udzielony na czas wykonywania pracy u innego pracodawcy mającego siedzibę poza granicami kraju.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br/>
        <w:t>5. Koordynacja systemów zabezpieczenia społecznego w Unii Europejskiej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zasady koordynacji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ubezpieczenie pracownika oddelegowanego w systemie kraju pochodzenia: formularz A-1, wniosek o przedłużenie pierwotnego okresu oddelegowania, wniosek o zwolnienie ze składek, ubezpieczenie pracownika transportu międzynarodowego, ubezpieczenie pracownika pracującego jednocześnie na terenie kilku państw członkowskich, ubezpieczenie społeczne pracownika w UE w orzecznictwie ETS (w tym wyrok ETS z 4 października 2012 (C-115/11) dotyczący stosowania przepisów koordynujących systemy zabezpieczenia społecznego)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t>6. Ubezpieczenie społeczne pracowników pracujących w państwach spoza UE 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br/>
        <w:t>7. Dokumenty poświadczające stosunek pracy w państwach UE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stanowisko MPiPS ze stycznia 2012 r.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obowiązek tłumaczenia – na kim ciąży, czy jest wymagane tłumaczenie poświadczone?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br/>
        <w:t>8. Podatkowe aspekty rozliczania podróży służbowej zagranicą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opodatkowanie diet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opodatkowanie innych świadczeń otrzymywanych przez pracowników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zwrot poniesionych kosztów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koszty uzyskania przychodów dla pracodawcy.</w:t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br/>
        <w:t>9. Podatkowe skutki oddelegowania dla pracownika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Zastosowanie przepisów umów o unikaniu podwójnego opodatkowania a miejsce zamieszkania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Zasady dotyczące opodatkowania pracowników najemnych - czyli nie tylko 183 dni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- Zasady dotyczące opodatkowania innych kategorii dochodów otrzymywanych przez osoby delegowane;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Metody unikania podwójnego opodatkowania (Metoda wyłączenia z progresją, Metoda odliczenia proporcjonalnego - ulga abolicyjna)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426" w:hanging="0"/>
        <w:jc w:val="both"/>
        <w:rPr/>
      </w:pPr>
      <w:r>
        <w:rPr/>
        <w:t>10. Podatkowe skutki oddelegowania dla pracodawcy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Zasady dotyczące pobierania zaliczek na podatek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Obowiązki płatników, sporządzanie informacji PIT – 11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Przeliczanie dochodów zagranicznych i podatku zapłaconego za granicą na złote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Zaliczanie wynagrodzeń do kosztów uzyskania przychodów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Opodatkowanie oddelegowania podatkiem VAT.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70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4:00Z</dcterms:created>
  <dc:creator>TomaszG</dc:creator>
  <dc:description/>
  <cp:keywords/>
  <dc:language>en-US</dc:language>
  <cp:lastModifiedBy>SOCP_Sekretariat</cp:lastModifiedBy>
  <dcterms:modified xsi:type="dcterms:W3CDTF">2015-02-03T11:25:00Z</dcterms:modified>
  <cp:revision>5</cp:revision>
  <dc:subject/>
  <dc:title>PROGRAM SZKOLENIA</dc:title>
</cp:coreProperties>
</file>