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sz w:val="28"/>
          <w:szCs w:val="28"/>
        </w:rPr>
        <w:t xml:space="preserve">pt.: </w:t>
      </w:r>
      <w:r>
        <w:rPr>
          <w:b/>
          <w:i/>
          <w:color w:val="0033CC"/>
          <w:sz w:val="28"/>
          <w:szCs w:val="28"/>
        </w:rPr>
        <w:t>Nowe regulacje w obszarze cen transferowych w 2016 roku</w:t>
      </w:r>
    </w:p>
    <w:p>
      <w:pPr>
        <w:pStyle w:val="Normal"/>
        <w:jc w:val="both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Definicja Pojęcia „Ceny transakcyjne”  zawarte w ustawach podatkowych oraz wytyczne OECD w Sprawie Cen  Transferowych  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rStyle w:val="StrongEmphasis"/>
        </w:rPr>
        <w:t>2. Wskazanie podmiotów powiąza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powiązane na gruncie polskich przepisów podatkowych  (rozszerzenie definicji od 1 stycznia 2015 r .m.in  o spółki osobow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iana z podmiotami mającymi siedzibę w „rajach podatkowych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ęcie „zagranicznego zakładu” w umowach o unikaniu podwójnego opodatkowania, zasady ustalania zysków „zakładu”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Opodatkowanie zysków zagranicznej spółki kontrolowanej (CFC) – regulacje obowiązujące od 1.1.2015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 czym należy pamiętać przy tworzeniu dokumentacji podatkowej – najważniejsze zagadn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ek sporządzania dokumentacji podatkowych ze względu na wartość transak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jęcie „transakcji” podlegającej udokumentow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menty obligatoryjne (formalne) dokumentacji podat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prawidłowej metody ustalenia ceny jako najistotniejszy element dokumentacji podatk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ek zawiadamiania organów podatkowych o obowiązku sporządzenia dokumentacji podatkowych za dany rok obrotowy (CIT-8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ek dokonywania analizy porównywalności transakcji przez organy podatkow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nie cen i dokumentowanie „usług o niskiej wartości dodanej”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>4.  Z</w:t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>miany w ustawie o podatku dochodowym od osób prawnych od 2016 i 2017 roku                   w zakresie cen transferowych</w:t>
      </w:r>
    </w:p>
    <w:p>
      <w:pPr>
        <w:pStyle w:val="Default"/>
        <w:numPr>
          <w:ilvl w:val="0"/>
          <w:numId w:val="6"/>
        </w:numPr>
        <w:ind w:left="709" w:hanging="244"/>
        <w:jc w:val="both"/>
        <w:rPr/>
      </w:pPr>
      <w:r>
        <w:rPr>
          <w:rFonts w:cs="Times New Roman" w:ascii="Times New Roman" w:hAnsi="Times New Roman"/>
          <w:color w:val="000000"/>
        </w:rPr>
        <w:t xml:space="preserve">Zmiana limitów obrotów transakcji grupowych wpływających na obowiązek sporządzenia dokumentacji podatkowych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stawowy obowiązek przygotowywania analizy porównywalności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bowiązek sporządzania dokumentacji na poziomie grupy (tzw. master file)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szerzenie elementów dokumentacji podatkowej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miana progu powiązań klasyfikujących podmioty jako powiązane; </w:t>
      </w:r>
    </w:p>
    <w:p>
      <w:pPr>
        <w:pStyle w:val="Default"/>
        <w:numPr>
          <w:ilvl w:val="0"/>
          <w:numId w:val="6"/>
        </w:numPr>
        <w:ind w:left="709" w:hanging="244"/>
        <w:jc w:val="both"/>
        <w:rPr/>
      </w:pPr>
      <w:r>
        <w:rPr>
          <w:rFonts w:cs="Times New Roman" w:ascii="Times New Roman" w:hAnsi="Times New Roman"/>
          <w:color w:val="000000"/>
        </w:rPr>
        <w:t xml:space="preserve">Obowiązek składania oświadczeń przez zarząd o sporządzeniu dokumentacji podatkowej wraz z zeznaniem rocznym CIT-8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IT-TP – sprawozdanie o transakcji z podmiotami powiązanymi – nowy obowiązek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prowadzenie obowiązku raportowania wg krajów (country-by country reporting). </w:t>
      </w:r>
    </w:p>
    <w:p>
      <w:pPr>
        <w:pStyle w:val="Default"/>
        <w:ind w:left="8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5. Sankcje wynikające z niedopełnienia obowiązków w zakresie dokumentacji</w:t>
      </w:r>
      <w:r>
        <w:rPr>
          <w:rStyle w:val="StrongEmphasis"/>
        </w:rPr>
        <w:t xml:space="preserve"> podatkowej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uznanie części kosz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% podatek docho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kcje związane z korektą podatku V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ć karna skarbow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rzykłady dokumentacji cen transfer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a towar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e usług niemateri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e usług finansowych – pożycz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arcie umowy spółki osobowej .           </w:t>
      </w:r>
    </w:p>
    <w:sectPr>
      <w:type w:val="nextPage"/>
      <w:pgSz w:w="11906" w:h="16838"/>
      <w:pgMar w:left="1417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1:00Z</dcterms:created>
  <dc:creator>TomaszG</dc:creator>
  <dc:description/>
  <cp:keywords/>
  <dc:language>en-US</dc:language>
  <cp:lastModifiedBy>SOCP_sekretariat</cp:lastModifiedBy>
  <dcterms:modified xsi:type="dcterms:W3CDTF">2016-01-07T06:56:00Z</dcterms:modified>
  <cp:revision>5</cp:revision>
  <dc:subject/>
  <dc:title>PROGRAM SZKOLENIA</dc:title>
</cp:coreProperties>
</file>