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327785" cy="758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Stowarzyszenie Ostrzeszowskie Centrum Przedsiębiorczoś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 na szkolen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Analiza czasu pracy kierowców, rozliczanie kierowców, zasady organizacji pracy i prowadzenie dokumentacji pracowniczej dla kierowców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kolenie adresowane jes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la przedsiębiorców, właścicieli firm transportowych  oraz pracowników i osób prywatnych zajmujących się  analizą czasu pracy kierowców, rozliczaniem  kierowców, zasadami organizacji pracy i prowadzenia dokumentacji pracowniczej dla kierowców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>Udział w szkoleniu mogą wziąć także osoby, które chcą pogłębić swoją wiedzę w tym zakresi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iusz Hendzel</w:t>
      </w:r>
      <w:r>
        <w:rPr/>
        <w:t xml:space="preserve"> -  uczestnik i wykładowca szkoleń inspektorskich, znawca prawa transportowego, ekspert rozliczania (ewidencji) czasu pracy kierowców, specjalista analiz zapisów na wykresówkach, analityk, doradca i szkoleniowiec kierowców, autor wielu analiz, opinii przedsądowych, regulaminów pracy i wynagradzania w przedsiębiorstwach transportowych, specjalista obsługi tachografów cyfrowych, znawca praktyk kontrolnych ITD i PIP, współpracuje z radcami prawnymi i biegłymi sądo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 szkol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7 marzec 2013</w:t>
      </w:r>
    </w:p>
    <w:p>
      <w:pPr>
        <w:pStyle w:val="Normal"/>
        <w:jc w:val="center"/>
        <w:rPr/>
      </w:pPr>
      <w:r>
        <w:rPr/>
        <w:t>Stowarzyszenie Ostrzeszowskie Centrum Przedsiębiorczości, ul. Przemysłowa 27, 63-500 Ostrzesz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 szkolenia:</w:t>
      </w:r>
      <w:r>
        <w:rPr>
          <w:sz w:val="28"/>
          <w:szCs w:val="28"/>
        </w:rPr>
        <w:t xml:space="preserve">  300 zł brutto/oso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OSZENIA DO 28 lutego 2013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onicznie  62 730-17-33 lub za pomocą formularza zgłoszeniowego dostępnego na stronie www.socp.info.p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i/>
        </w:rPr>
        <w:t>Rozliczanie Czasu Pracy Kierowców</w:t>
      </w:r>
      <w:r>
        <w:rPr>
          <w:b/>
          <w:i/>
        </w:rPr>
        <w:t xml:space="preserve"> w Transporcie Drogowym jest zagadnieniem bardzo </w:t>
      </w:r>
      <w:r>
        <w:rPr>
          <w:rStyle w:val="StrongEmphasis"/>
          <w:i/>
        </w:rPr>
        <w:t>skomplikowanym</w:t>
      </w:r>
      <w:r>
        <w:rPr>
          <w:b/>
          <w:i/>
        </w:rPr>
        <w:t xml:space="preserve"> (chociaż niektórzy udają, że to banalny temat). Jednak prawidłowe wykonanie tego wcale nie jest niewykonalne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apraszamy!!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2:00Z</dcterms:created>
  <dc:creator>SERWER</dc:creator>
  <dc:description/>
  <dc:language>en-US</dc:language>
  <cp:lastModifiedBy>SERWER</cp:lastModifiedBy>
  <dcterms:modified xsi:type="dcterms:W3CDTF">2013-02-20T09:35:00Z</dcterms:modified>
  <cp:revision>1</cp:revision>
  <dc:subject/>
  <dc:title/>
</cp:coreProperties>
</file>