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0170</wp:posOffset>
                </wp:positionV>
                <wp:extent cx="6267450" cy="275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zaprasza na szkole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  <w:t>Transakcje wewnątrz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16.75pt;mso-wrap-distance-left:9.05pt;mso-wrap-distance-right:9.05pt;mso-wrap-distance-top:0pt;mso-wrap-distance-bottom:0pt;margin-top:-7.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  <w:t>zaprasza na szkoleni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  <w:t>Transakcje wewnątrzuni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340</wp:posOffset>
                </wp:positionV>
                <wp:extent cx="1952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64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2pt;mso-wrap-distance-left:9.05pt;mso-wrap-distance-right:9.05pt;mso-wrap-distance-top:0pt;mso-wrap-distance-bottom:0pt;margin-top:4.2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64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tLeast" w:line="270"/>
        <w:rPr>
          <w:color w:val="434343"/>
        </w:rPr>
      </w:pPr>
      <w:r>
        <w:rPr>
          <w:color w:val="434343"/>
        </w:rPr>
        <w:t xml:space="preserve">Być może nie wiesz, że w 2013 roku weszły w życie zmiany w rozliczaniu transakcji z kontrahentami zagranicznymi. </w:t>
      </w:r>
    </w:p>
    <w:p>
      <w:pPr>
        <w:pStyle w:val="NormalnyWeb"/>
        <w:spacing w:lineRule="atLeast" w:line="270"/>
        <w:rPr/>
      </w:pPr>
      <w:r>
        <w:rPr>
          <w:color w:val="434343"/>
        </w:rPr>
        <w:t xml:space="preserve">Znajomość </w:t>
      </w:r>
      <w:r>
        <w:rPr>
          <w:b/>
          <w:bCs/>
          <w:color w:val="434343"/>
        </w:rPr>
        <w:t xml:space="preserve">nowych przepisów </w:t>
      </w:r>
      <w:r>
        <w:rPr>
          <w:color w:val="434343"/>
        </w:rPr>
        <w:t>w dużym stopniu może uchronić Cię przed popełnieniem błędów w tej bardzo kontrowersyjnej i trudnej dziedzinie.</w:t>
      </w:r>
    </w:p>
    <w:p>
      <w:pPr>
        <w:pStyle w:val="NormalnyWeb"/>
        <w:spacing w:lineRule="atLeast" w:line="270"/>
        <w:rPr>
          <w:color w:val="434343"/>
        </w:rPr>
      </w:pPr>
      <w:r>
        <w:rPr>
          <w:color w:val="434343"/>
        </w:rPr>
        <w:t>Jak zapewne miałeś okazję zauważyć transakcje zagraniczne opiewają zwykle na duże kwoty, a drobne uchybienia proceduralne mogą spowodować wystąpienie dużych zaległości podatkowych.</w:t>
      </w:r>
    </w:p>
    <w:p>
      <w:pPr>
        <w:pStyle w:val="NormalnyWeb"/>
        <w:spacing w:lineRule="atLeast" w:line="270"/>
        <w:rPr>
          <w:color w:val="434343"/>
        </w:rPr>
      </w:pPr>
      <w:r>
        <w:rPr>
          <w:b/>
          <w:bCs/>
          <w:color w:val="434343"/>
        </w:rPr>
        <w:t>Najważniejsze jest to, że całą tę wiedzę opanujesz w jeden dzień pod okiem doświadczonego doradcy podatkowego w oparciu o sprawdzone wzorce postępowania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adresowane jest dla przedsiębiorców i pracowników firm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y szkoleniowe  do 15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szkolenia 5 godzi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otrzyma komplet materiałów dydaktycznych oraz zaświadczenie o uczestnictwie w szkol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tLeast" w:line="270"/>
        <w:rPr>
          <w:color w:val="434343"/>
        </w:rPr>
      </w:pPr>
      <w:r>
        <w:rPr>
          <w:b/>
          <w:bCs/>
          <w:color w:val="434343"/>
        </w:rPr>
        <w:t>Dzięki szkoleniu, na które Cię zapraszamy nauczysz się jak w zgodzie z obowiązującymi przepisami rozliczać transakcje unijne oraz eksport i import towarów i usług.</w:t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ur M. Brzeziński, prawnik, doradca podatkowy, autor licznych publikacji i komentarzy podatkowych dla Wolters Kluwer, Wiedza i Praktyka, Infor, C.H. Beck, twórca serwisów internetowych takich jak pit.pl, vat.pl, epodatnik.pl, prezes europejskiej platformy doradztwa podatkowego Eurofisc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szt szkoleni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300 zł brutto/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Termin szkolenia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24 maj 2013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Stowarzyszenie Ostrzeszowskie Centrum Przedsiębiorcz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ul. Przemysłowa 27, Ostrzes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GŁOSZENIA DO 16 maj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godzin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5 – 9.00 – przyjęcie uczestni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 – 11.00 – zaję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0 – 11.20 –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4.00 – zaję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łatności powinny trafić na rachunek Stowarzyszenia Ostrzeszowskie Centrum Przedsiębiorczości  do 20 maja 2013 roku.  Faktury VAT zostaną przekazane uczestnikom  w dniu szkol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O BP O/Ost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1020 2241 0000 2402 0017 37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lewie prosimy podać nazwę i termin szkol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obejm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, materiały szkoleniowe i piśmiennicze, cater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żdy z uczestników  otrzyma  zaświadczenie o uczestnictwie w szkole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zkoleniu prosimy o wypełnienie formularza zgłoszeniowego dostępnego na stronie internetowej Stowarzysze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p.info.pl</w:t>
        </w:r>
      </w:hyperlink>
      <w:r>
        <w:rPr>
          <w:rFonts w:cs="Times New Roman" w:ascii="Times New Roman" w:hAnsi="Times New Roman"/>
          <w:sz w:val="24"/>
          <w:szCs w:val="24"/>
        </w:rPr>
        <w:t>,  telefonicznie 62 730-17-33, lub za pomocą e-maila sekretariat.socp@socp.info.p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informac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anna Lizakowska-Krawczyk tel. 62 730-17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SERWER</dc:creator>
  <dc:description/>
  <cp:keywords/>
  <dc:language>en-US</dc:language>
  <cp:lastModifiedBy>SERWER</cp:lastModifiedBy>
  <dcterms:modified xsi:type="dcterms:W3CDTF">2013-04-26T08:38:00Z</dcterms:modified>
  <cp:revision>14</cp:revision>
  <dc:subject/>
  <dc:title/>
</cp:coreProperties>
</file>