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.1 do Regulaminu projektu ,,Moja firma z pożyczką’’</w:t>
      </w:r>
    </w:p>
    <w:p>
      <w:pPr>
        <w:pStyle w:val="SubTitle2"/>
        <w:spacing w:before="0" w:after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ubTitle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formularza zgłoszeniowego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6.2/POKL/…………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Data złożenia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……………...………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SubTitle2"/>
              <w:spacing w:before="0" w:after="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  <w:t>wypełnia Realizator projektu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58"/>
        <w:gridCol w:w="460"/>
        <w:gridCol w:w="1633"/>
        <w:gridCol w:w="117"/>
        <w:gridCol w:w="1228"/>
        <w:gridCol w:w="13"/>
        <w:gridCol w:w="1477"/>
      </w:tblGrid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personalne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 miejsce urodzenia (dd-mm-rrrr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zumieniu przepisów Kodeksu Cywilnego, (zgodnie z art. 25 KC miejscem zamieszkania  jest miejscowość, w której osoba ta przebywa z zamiarem stałego pobytu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jeżeli jest inny niż powyżej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teria preferencyj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znaczyć właściwie TAK lub NIE)</w:t>
            </w:r>
          </w:p>
        </w:tc>
      </w:tr>
      <w:tr>
        <w:trPr>
          <w:trHeight w:val="49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1) kobiet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przynależność do grupy: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cownik naukowy jednostek naukowych; 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acownik naukowy i naukowo-dydaktyczny uczelni; 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ktorant,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bsolwent uczelni (w okresie 12 miesięcy od daty ukończenia - studiów)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tudent </w:t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ynący działalność gospodarczą typu spin off/spin ou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9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 branża planowanej działalności gospodarczej mieści się w chociaż jednej z poniższych: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odnawialn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ona środowiska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ci i budownictwo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mysł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16 i logistyka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ja i informatyka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se;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yzac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567" w:hanging="283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owce i energetyka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9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planowanej działalności gospodarczej i przeznaczeniu pożyczki</w:t>
            </w:r>
          </w:p>
        </w:tc>
      </w:tr>
      <w:tr>
        <w:trPr>
          <w:trHeight w:val="3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ótki opis planowanej działalnośc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x. 1 zdanie np. prowadzenie gabinetu stomatologicznego, uruchomienie zakładu fryzjerskiego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ótki opis przeznaczenia pożyczki </w:t>
            </w:r>
            <w:r>
              <w:rPr>
                <w:rFonts w:cs="Arial" w:ascii="Arial" w:hAnsi="Arial"/>
                <w:i/>
                <w:sz w:val="22"/>
                <w:szCs w:val="22"/>
              </w:rPr>
              <w:t>(np. zakup samochodu, zakup komputera, zakup towaru – wymienić jakiego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ształcenie </w:t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podstawowe, gimnazjalne i niższe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ponadgimnazjalne</w:t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pomaturalne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wyższe </w:t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uczestnika projektu</w:t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posiadająca zatrudnie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roln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administracji publicz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użym przedsiębior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ednim przedsiębior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ałym przedsiębior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kroprzedsiębiorst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rganizacji pozarządow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ozostająca bez zatrudnienia zarejestrowana w powiatowym urzędzie pracy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jako bezrobotna, w t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trwale bezrobotna - osoba bezrobotna pozostająca w rejestrze powiatowego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urzędu pracy łącznie przez  okres ponad 12 miesięcy w okresie ostatnich 2 lat, z</w:t>
            </w:r>
          </w:p>
          <w:p>
            <w:pPr>
              <w:pStyle w:val="Normal"/>
              <w:spacing w:lineRule="auto" w:line="360" w:before="0" w:after="0"/>
              <w:ind w:left="567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wyłączeniem okresów odbywania stażu i przygotowania zawodowego dorosł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aktywna zawodowo w tym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ący się lub kształcący się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708" w:top="1560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899" w:footer="833" w:bottom="889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4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</w:t>
            </w:r>
          </w:p>
        </w:tc>
      </w:tr>
      <w:tr>
        <w:trPr>
          <w:trHeight w:val="7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doma/-y odpowiedzialności karnej wynikającej z art. 297 kodeksu karnego przewidującego karę pozbawienia wolności do lat 5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niejszym oświadczam ż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nie posiadałem/am zarejestrowanej działalności gospodarczej w okresie 12 miesięcy przed przystąpieniem do projektu, nie byłem/am wspólnikiem bądź udziałowcem spółki osobowej bądź spółki z o.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2 miesięcy poprzedzających dzień przystąpienia do projektu nie korzystałem/am i nie będę korzystać równolegle z innych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ów publicznych, w tym zwłaszcza ze środków Funduszu Pracy, Państwowego Funduszu Rehabilitacji Osób Niepełnosprawnych (PFRON) oraz środków oferowanych w ramach PO KL na pokrycie tych samych wydatków związanych z podjęciem oraz prowadzeniem działalności gospodarcz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m mieszkańcem/nką województwa wielkopolskiego lub uczę się/pracuję na terenie województwa wielkopolsk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lanuję rozpocząć działalność gospodarczą na terenie województwa wielkopolsk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lanowana przeze mnie działalność nie będzie należała do działalności:</w:t>
              <w:br/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</w:rPr>
              <w:t xml:space="preserve"> sektorze rybołówstwa i akwakultury w rozumieniu rozporządzenia Rady (WE) nr 104/2000 z dnia 17 grudnia 1999 r. w sprawie wspólnej organizacji rynków produktów rybołówstwa i akwakultury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 zakresie produkcji podstawowej produktów rolnych wymienionych  w załączniku I do Traktatu ustanawiającego Wspólnotę Europejską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w zakresie przetwarzania i wprowadzania do obrotu produktów rolnych wymienionych w załączniku I do Traktatu ustanawiającego Wspólnotę Europejską, jeżeli: a) wartość pomocy jest ustalana  na podstawie ceny  lub ilości takich produktów  zakupionych od producentów  surowców lub wprowadzonych na rynek przez podmioty prowadzące  działalność gospodarczą objęte pomocą; b) udzielenie pomocy zależy od przekazania jej w części lub w całości  producentom surowców;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wiązanej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na nowy rynek nie stanowi pomocy publicznej na działalność związaną z wywozem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before="0" w:after="0"/>
              <w:ind w:left="72" w:right="83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uwarunkowanej pierwszeństwem użycia towarów produkcji krajowej przed towarami importowanymi (pełen katalog dostępny na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stronie </w:t>
            </w:r>
            <w:hyperlink r:id="rId4">
              <w:r>
                <w:rPr>
                  <w:rStyle w:val="InternetLink"/>
                  <w:rFonts w:eastAsia="TimesNewRoman;Arial Unicode MS" w:cs="Arial" w:ascii="Arial" w:hAnsi="Arial"/>
                  <w:sz w:val="20"/>
                  <w:szCs w:val="20"/>
                </w:rPr>
                <w:t>www.ocwp.org.pl</w:t>
              </w:r>
            </w:hyperlink>
            <w:r>
              <w:rPr>
                <w:rFonts w:eastAsia="TimesNewRoman;Arial Unicode MS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raz nie zostanie przekroczony pułap już uzyskanej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spacing w:before="0" w:after="0"/>
              <w:ind w:left="72" w:right="83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nie byłem/am karany/a za przestępstwo przeciwko obrotowi gospodarczem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spacing w:before="0" w:after="0"/>
              <w:ind w:left="72" w:right="83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nie jestem osobą zaangażowaną w realizację projektu po stronie Beneficjenta, partnera lub wykonaw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am, że nie zalegam z zapłatą podatków oraz składek na ubezpieczenie społeczne i zdrowot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ind w:left="72" w:right="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ie toczy się przeciwko mnie postępowanie sądowe, administracyjne ani egzekucyjnego dotyczące niespłaconych zobowiąza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  <w:tab w:val="left" w:pos="650" w:leader="none"/>
              </w:tabs>
              <w:ind w:left="72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/-am się z 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 xml:space="preserve">Regulaminem projektu „Moja firma z pożyczką” oraz Regulaminem udzielania pożyczek w ramach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eastAsia="TimesNewRoman;Arial Unicode MS" w:cs="Arial" w:ascii="Arial" w:hAnsi="Arial"/>
                <w:i/>
                <w:sz w:val="20"/>
                <w:szCs w:val="20"/>
              </w:rPr>
              <w:t xml:space="preserve">Moja firma z pożyczką”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zamieszczonymi na stronie </w:t>
            </w:r>
            <w:hyperlink r:id="rId5">
              <w:r>
                <w:rPr>
                  <w:rStyle w:val="InternetLink"/>
                  <w:rFonts w:eastAsia="TimesNewRoman;Arial Unicode MS" w:cs="Arial" w:ascii="Arial" w:hAnsi="Arial"/>
                  <w:sz w:val="20"/>
                  <w:szCs w:val="20"/>
                </w:rPr>
                <w:t>www.ocwp.org.pl</w:t>
              </w:r>
            </w:hyperlink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 i akceptuję ich warunk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  <w:tab w:val="left" w:pos="650" w:leader="none"/>
              </w:tabs>
              <w:ind w:left="72" w:right="83" w:hanging="0"/>
              <w:jc w:val="both"/>
              <w:rPr/>
            </w:pPr>
            <w:r>
              <w:rPr>
                <w:rFonts w:eastAsia="TimesNewRoman;Arial Unicode MS" w:cs="Arial" w:ascii="Arial" w:hAnsi="Arial"/>
                <w:sz w:val="20"/>
                <w:szCs w:val="20"/>
              </w:rPr>
              <w:t>Oświadczam, iż zawarte w formularzu dane są prawdziwe i jednocześnie zobowiązuję się do poinformowania OCWP w sytuacji zmiany jakichkolwiek danych i oświadczeń zawartych w formularzu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  <w:tab w:val="left" w:pos="650" w:leader="none"/>
              </w:tabs>
              <w:ind w:left="72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iż nie byłem/am karana karą zakazu dostępu do środków, o których mowa w  art. 5 ust. 3 pkt 1 i 4 ustawy z dnia 27 sierpnia o finansach publicznych (Dz. U. Nr 157, poz. 1240, z późn. zm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  <w:tab w:val="left" w:pos="650" w:leader="none"/>
              </w:tabs>
              <w:ind w:left="72" w:right="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iż w okresie ostatnich 3 la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trzymałam/-em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zymałam/-e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w wysokości………………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before="0" w:after="0"/>
              <w:ind w:left="86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czytelny podpis uczestnik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formalna formularza rekrutacyjn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wypełnia Realizator)</w:t>
            </w:r>
          </w:p>
        </w:tc>
      </w:tr>
      <w:tr>
        <w:trPr>
          <w:trHeight w:val="8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kodawca spełnia kryteria dostępu do projektu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13" w:hanging="35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913" w:hanging="35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nioskodawca otrzyma punkty za kryteria preferencyjn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kt. za każd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to ile punktów i za jakie kryteria (1-3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91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formularza przeprowadził </w:t>
        <w:tab/>
        <w:t>- 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 data)</w:t>
      </w:r>
    </w:p>
    <w:sectPr>
      <w:footnotePr>
        <w:numFmt w:val="decimal"/>
      </w:footnotePr>
      <w:type w:val="continuous"/>
      <w:pgSz w:w="11906" w:h="16838"/>
      <w:pgMar w:left="1417" w:right="1417" w:gutter="0" w:header="708" w:top="899" w:footer="833" w:bottom="8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78740</wp:posOffset>
          </wp:positionV>
          <wp:extent cx="2089785" cy="502920"/>
          <wp:effectExtent l="0" t="0" r="0" b="0"/>
          <wp:wrapTight wrapText="bothSides">
            <wp:wrapPolygon edited="0">
              <wp:start x="-63" y="0"/>
              <wp:lineTo x="-63" y="21319"/>
              <wp:lineTo x="21600" y="21319"/>
              <wp:lineTo x="21600" y="0"/>
              <wp:lineTo x="-63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b w:val="false"/>
          <w:sz w:val="15"/>
          <w:szCs w:val="15"/>
        </w:rPr>
        <w:t>Działalność typu</w:t>
      </w:r>
      <w:r>
        <w:rPr>
          <w:rStyle w:val="StrongEmphasis"/>
          <w:rFonts w:cs="Arial" w:ascii="Arial" w:hAnsi="Arial"/>
          <w:sz w:val="15"/>
          <w:szCs w:val="15"/>
        </w:rPr>
        <w:t xml:space="preserve"> spin-off</w:t>
      </w:r>
      <w:r>
        <w:rPr>
          <w:rFonts w:cs="Arial" w:ascii="Arial" w:hAnsi="Arial"/>
          <w:sz w:val="15"/>
          <w:szCs w:val="15"/>
        </w:rPr>
        <w:t xml:space="preserve"> jest to nowe przedsiębiorstwo, które powstało w drodze usamodzielnienia się pracownika/pracowników przedsiębiorstwa macierzystego lub innej organizacji (np. laboratorium badawczego, szkoły wyższej), wykorzystującego/ych w tym celu intelektualne zasoby organizacji macierzystej. Firmy spin-off posiadają charakter niezależnych od organizacji macierzystej.</w:t>
      </w:r>
    </w:p>
    <w:p>
      <w:pPr>
        <w:pStyle w:val="NormalnyWeb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15"/>
          <w:szCs w:val="15"/>
        </w:rPr>
        <w:t>Działalność typu</w:t>
      </w:r>
      <w:r>
        <w:rPr>
          <w:rStyle w:val="StrongEmphasis"/>
          <w:rFonts w:cs="Arial" w:ascii="Arial" w:hAnsi="Arial"/>
          <w:sz w:val="15"/>
          <w:szCs w:val="15"/>
        </w:rPr>
        <w:t xml:space="preserve"> spin-out</w:t>
      </w:r>
      <w:r>
        <w:rPr>
          <w:rFonts w:cs="Arial" w:ascii="Arial" w:hAnsi="Arial"/>
          <w:sz w:val="15"/>
          <w:szCs w:val="15"/>
        </w:rPr>
        <w:t xml:space="preserve"> jest to nowe przedsiębiorstwo, które zostało założone przez pracownika/ów przedsiębiorstwa macierzystego lub innej organizacji (np. laboratorium badawczego, szkoły wyższej), wykorzystując w tym celu intelektualne oraz materialne zasoby organizacji macierzystej. Firmy spin-out są kapitałowo lub operacyjnie powiązane z organizacją macierzystą.</w:t>
      </w:r>
    </w:p>
  </w:footnote>
  <w:footnote w:id="3">
    <w:p>
      <w:pPr>
        <w:pStyle w:val="Normal"/>
        <w:autoSpaceDE w:val="fals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Zatrudniony w: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mikroprzedsi</w:t>
      </w:r>
      <w:r>
        <w:rPr>
          <w:rFonts w:eastAsia="TimesNewRoman;Arial Unicode MS" w:cs="Arial" w:ascii="Arial" w:hAnsi="Arial"/>
          <w:sz w:val="15"/>
          <w:szCs w:val="15"/>
        </w:rPr>
        <w:t>ę</w:t>
      </w:r>
      <w:r>
        <w:rPr>
          <w:rFonts w:cs="Arial" w:ascii="Arial" w:hAnsi="Arial"/>
          <w:sz w:val="15"/>
          <w:szCs w:val="15"/>
        </w:rPr>
        <w:t xml:space="preserve">biorstwie - </w:t>
      </w:r>
      <w:r>
        <w:rPr>
          <w:rFonts w:cs="Arial" w:ascii="Arial" w:hAnsi="Arial"/>
          <w:i/>
          <w:iCs/>
          <w:sz w:val="15"/>
          <w:szCs w:val="15"/>
        </w:rPr>
        <w:t>oznacza osobę zatrudnioną w przedsiębiorstwie zatrudniającym od 2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do 9 pracowników i którego roczny obrót i/lub całkowity bilans roczny nie przekracza 2 milionów EUR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małym przedsi</w:t>
      </w:r>
      <w:r>
        <w:rPr>
          <w:rFonts w:eastAsia="TimesNewRoman;Arial Unicode MS" w:cs="Arial" w:ascii="Arial" w:hAnsi="Arial"/>
          <w:sz w:val="15"/>
          <w:szCs w:val="15"/>
        </w:rPr>
        <w:t>ę</w:t>
      </w:r>
      <w:r>
        <w:rPr>
          <w:rFonts w:cs="Arial" w:ascii="Arial" w:hAnsi="Arial"/>
          <w:sz w:val="15"/>
          <w:szCs w:val="15"/>
        </w:rPr>
        <w:t xml:space="preserve">biorstwie - </w:t>
      </w:r>
      <w:r>
        <w:rPr>
          <w:rFonts w:cs="Arial" w:ascii="Arial" w:hAnsi="Arial"/>
          <w:i/>
          <w:iCs/>
          <w:sz w:val="15"/>
          <w:szCs w:val="15"/>
        </w:rPr>
        <w:t>oznacza osobę zatrudnioną w przedsiębiorstwie zatrudniającym od10 do 49 pracowników i którego roczny obrót i/lub całkowity bilans roczny nie przekracza 10 milionów EUR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- </w:t>
      </w:r>
      <w:r>
        <w:rPr>
          <w:rFonts w:eastAsia="TimesNewRoman;Arial Unicode MS" w:cs="Arial" w:ascii="Arial" w:hAnsi="Arial"/>
          <w:sz w:val="15"/>
          <w:szCs w:val="15"/>
        </w:rPr>
        <w:t>ś</w:t>
      </w:r>
      <w:r>
        <w:rPr>
          <w:rFonts w:cs="Arial" w:ascii="Arial" w:hAnsi="Arial"/>
          <w:sz w:val="15"/>
          <w:szCs w:val="15"/>
        </w:rPr>
        <w:t>rednim przedsi</w:t>
      </w:r>
      <w:r>
        <w:rPr>
          <w:rFonts w:eastAsia="TimesNewRoman;Arial Unicode MS" w:cs="Arial" w:ascii="Arial" w:hAnsi="Arial"/>
          <w:sz w:val="15"/>
          <w:szCs w:val="15"/>
        </w:rPr>
        <w:t>ę</w:t>
      </w:r>
      <w:r>
        <w:rPr>
          <w:rFonts w:cs="Arial" w:ascii="Arial" w:hAnsi="Arial"/>
          <w:sz w:val="15"/>
          <w:szCs w:val="15"/>
        </w:rPr>
        <w:t xml:space="preserve">biorstwie - </w:t>
      </w:r>
      <w:r>
        <w:rPr>
          <w:rFonts w:cs="Arial" w:ascii="Arial" w:hAnsi="Arial"/>
          <w:i/>
          <w:iCs/>
          <w:sz w:val="15"/>
          <w:szCs w:val="15"/>
        </w:rPr>
        <w:t>oznacza osobę zatrudnioną w przedsiębiorstwie zatrudniającym od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50 do 249 pracowników i którego roczny obrót nie przekracza 50 milionów EUR a/lub całkowity bilans roczny nie przekracza 43 milionów EUR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du</w:t>
      </w:r>
      <w:r>
        <w:rPr>
          <w:rFonts w:eastAsia="TimesNewRoman;Arial Unicode MS" w:cs="Arial" w:ascii="Arial" w:hAnsi="Arial"/>
          <w:sz w:val="15"/>
          <w:szCs w:val="15"/>
        </w:rPr>
        <w:t>ż</w:t>
      </w:r>
      <w:r>
        <w:rPr>
          <w:rFonts w:cs="Arial" w:ascii="Arial" w:hAnsi="Arial"/>
          <w:sz w:val="15"/>
          <w:szCs w:val="15"/>
        </w:rPr>
        <w:t>ym przedsi</w:t>
      </w:r>
      <w:r>
        <w:rPr>
          <w:rFonts w:eastAsia="TimesNewRoman;Arial Unicode MS" w:cs="Arial" w:ascii="Arial" w:hAnsi="Arial"/>
          <w:sz w:val="15"/>
          <w:szCs w:val="15"/>
        </w:rPr>
        <w:t>ę</w:t>
      </w:r>
      <w:r>
        <w:rPr>
          <w:rFonts w:cs="Arial" w:ascii="Arial" w:hAnsi="Arial"/>
          <w:sz w:val="15"/>
          <w:szCs w:val="15"/>
        </w:rPr>
        <w:t xml:space="preserve">biorstwie - </w:t>
      </w:r>
      <w:r>
        <w:rPr>
          <w:rFonts w:cs="Arial" w:ascii="Arial" w:hAnsi="Arial"/>
          <w:i/>
          <w:iCs/>
          <w:sz w:val="15"/>
          <w:szCs w:val="15"/>
        </w:rPr>
        <w:t>oznacza osobę zatrudnioną w przedsiębiorstwie, które nie kwalifikuj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się do żadnej z ww. kategorii przedsiębiorst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- administracji publicznej - </w:t>
      </w:r>
      <w:r>
        <w:rPr>
          <w:rFonts w:cs="Arial" w:ascii="Arial" w:hAnsi="Arial"/>
          <w:i/>
          <w:iCs/>
          <w:sz w:val="15"/>
          <w:szCs w:val="15"/>
        </w:rPr>
        <w:t>oznacza osobę zatrudnioną w administracji rządowej i samorządowej oraz w ich jednostkach organizacyj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- w organizacji pozarz</w:t>
      </w:r>
      <w:r>
        <w:rPr>
          <w:rFonts w:eastAsia="TimesNewRoman;Arial Unicode MS" w:cs="Arial" w:ascii="Arial" w:hAnsi="Arial"/>
          <w:sz w:val="15"/>
          <w:szCs w:val="15"/>
        </w:rPr>
        <w:t>ą</w:t>
      </w:r>
      <w:r>
        <w:rPr>
          <w:rFonts w:cs="Arial" w:ascii="Arial" w:hAnsi="Arial"/>
          <w:sz w:val="15"/>
          <w:szCs w:val="15"/>
        </w:rPr>
        <w:t xml:space="preserve">dowej - </w:t>
      </w:r>
      <w:r>
        <w:rPr>
          <w:rFonts w:cs="Arial" w:ascii="Arial" w:hAnsi="Arial"/>
          <w:i/>
          <w:iCs/>
          <w:sz w:val="15"/>
          <w:szCs w:val="15"/>
        </w:rPr>
        <w:t>oznacza osobę zatrudnioną w organizacji pozarządowej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w rozumieniu ustawy o działalności pożytku publicznego i wolontariac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5"/>
          <w:szCs w:val="15"/>
        </w:rPr>
        <w:t xml:space="preserve">pomoc de minimis nie może zostać udzielona podmiotowi, który w bieżącym roku kalendarzowym oraz w dwóch poprzedzających go latach kalendarzowych otrzymał pomoc de minimis z różnych źródeł i w różnych formach, której wartość brutto łącznie z pomocą, o którą się ubiega, przekracza równowartość w złotych kwoty </w:t>
      </w:r>
      <w:r>
        <w:rPr>
          <w:rFonts w:cs="Arial" w:ascii="Arial" w:hAnsi="Arial"/>
          <w:sz w:val="15"/>
          <w:szCs w:val="15"/>
        </w:rPr>
        <w:t>200.000 euro, a w przypadku</w:t>
      </w:r>
      <w:r>
        <w:rPr/>
        <w:t xml:space="preserve"> </w:t>
      </w:r>
      <w:r>
        <w:rPr>
          <w:rFonts w:cs="Arial" w:ascii="Arial" w:hAnsi="Arial"/>
          <w:i/>
          <w:sz w:val="15"/>
          <w:szCs w:val="15"/>
        </w:rPr>
        <w:t>podmiotu prowadzącego działalność w sektorze transportu drogowego – równowartość w złotych kwoty 100.000 euro, obliczonych według średniego kursu Narodowego Banku Polskiego obowiązującego w dniu udzielenia pomo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W przypadku otrzymania pomocy publicznej należy dołączyć odpowiednie zaświadczenia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8"/>
        <w:szCs w:val="18"/>
        <w:lang w:val="en-US" w:eastAsia="en-US"/>
      </w:rPr>
    </w:pPr>
    <w:r>
      <w:rPr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</wp:posOffset>
          </wp:positionH>
          <wp:positionV relativeFrom="paragraph">
            <wp:posOffset>-421005</wp:posOffset>
          </wp:positionV>
          <wp:extent cx="204787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i/>
        <w:i/>
        <w:sz w:val="18"/>
        <w:szCs w:val="18"/>
        <w:lang w:val="en-US" w:eastAsia="en-US"/>
      </w:rPr>
    </w:pPr>
    <w:r>
      <w:rPr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4265</wp:posOffset>
          </wp:positionH>
          <wp:positionV relativeFrom="paragraph">
            <wp:posOffset>-447675</wp:posOffset>
          </wp:positionV>
          <wp:extent cx="2028825" cy="7524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i/>
        <w:i/>
        <w:sz w:val="15"/>
        <w:szCs w:val="15"/>
      </w:rPr>
    </w:pPr>
    <w:r>
      <w:rPr>
        <w:bCs/>
        <w:i/>
        <w:sz w:val="15"/>
        <w:szCs w:val="15"/>
      </w:rPr>
    </w:r>
  </w:p>
  <w:p>
    <w:pPr>
      <w:pStyle w:val="Normal"/>
      <w:jc w:val="center"/>
      <w:rPr>
        <w:rFonts w:ascii="Arial" w:hAnsi="Arial" w:cs="Arial"/>
        <w:bCs/>
        <w:i/>
        <w:i/>
        <w:sz w:val="15"/>
        <w:szCs w:val="15"/>
      </w:rPr>
    </w:pPr>
    <w:r>
      <w:rPr>
        <w:rFonts w:cs="Arial" w:ascii="Arial" w:hAnsi="Arial"/>
        <w:bCs/>
        <w:i/>
        <w:sz w:val="15"/>
        <w:szCs w:val="15"/>
      </w:rPr>
      <w:t>Projekt „Moja firma z pożyczką’’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cwp.org.pl/" TargetMode="External"/><Relationship Id="rId5" Type="http://schemas.openxmlformats.org/officeDocument/2006/relationships/hyperlink" Target="http://www.ocwp.org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8:00Z</dcterms:created>
  <dc:creator>Twoja nazwa użytkownika</dc:creator>
  <dc:description/>
  <cp:keywords/>
  <dc:language>en-US</dc:language>
  <cp:lastModifiedBy>Iza</cp:lastModifiedBy>
  <cp:lastPrinted>2010-10-07T10:59:00Z</cp:lastPrinted>
  <dcterms:modified xsi:type="dcterms:W3CDTF">2013-04-08T10:31:00Z</dcterms:modified>
  <cp:revision>15</cp:revision>
  <dc:subject/>
  <dc:title>                                                                      </dc:title>
</cp:coreProperties>
</file>