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4pt;mso-wrap-distance-left:9.05pt;mso-wrap-distance-right:9.05pt;mso-wrap-distance-top:0pt;mso-wrap-distance-bottom:0pt;margin-top:0pt;mso-position-vertical-relative:text;margin-left:1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4457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warzyszenie Ostrzeszow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Przemysłowa 27, 63-500 Ostrzes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el. 62 730-17-31, Faks 62 730-48-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socp.info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, e-mail: sekretariat@socp.info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owarzyszenie Ostrzeszow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Przemysłowa 27, 63-500 Ostrzes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el. 62 730-17-31, Faks 62 730-48-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4"/>
                            <w:szCs w:val="24"/>
                            <w:lang w:val="en-US"/>
                          </w:rPr>
                          <w:t>www.socp.info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, e-mail: sekretariat@socp.inf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ZGŁOSZENIOWY NA SEMINARIUM DLA MIKRO, MAŁYCH I ŚREDNICH PRZEDSIĘBIORSTW  W RAMACH INICJATYWY JERE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pl-P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34"/>
        <w:gridCol w:w="3156"/>
        <w:gridCol w:w="3432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Miejsce i data Seminarium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</w:rPr>
              <w:t>8 maja 2015 r. godz.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Sala Sesyjna Starostwa Powiatowego w Ostrzesz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przy ul. Zamkowej 31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Firm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Telefon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oby zgłaszane na Seminarium: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głoszenia na Seminarium przyjmowane będą do dnia 30 kwietnia 2015 r. do godz. 15.0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180" w:top="719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038850" cy="7143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spacing w:before="0" w:after="200"/>
      <w:rPr/>
    </w:pPr>
    <w:r>
      <w:rPr/>
      <w:drawing>
        <wp:inline distT="0" distB="0" distL="0" distR="0">
          <wp:extent cx="6113145" cy="1065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2" t="-14" r="335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p.info.pl/" TargetMode="External"/><Relationship Id="rId3" Type="http://schemas.openxmlformats.org/officeDocument/2006/relationships/hyperlink" Target="http://www.socp.inf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1:00Z</dcterms:created>
  <dc:creator>kgawe</dc:creator>
  <dc:description/>
  <cp:keywords/>
  <dc:language>en-US</dc:language>
  <cp:lastModifiedBy>SOCP_Sekretariat</cp:lastModifiedBy>
  <cp:lastPrinted>2015-04-09T09:24:00Z</cp:lastPrinted>
  <dcterms:modified xsi:type="dcterms:W3CDTF">2015-04-09T08:10:00Z</dcterms:modified>
  <cp:revision>7</cp:revision>
  <dc:subject/>
  <dc:title>Warszawa, dnia………………</dc:title>
</cp:coreProperties>
</file>