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298575" cy="739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8.2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2.05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tualne przepisy, czas pracy kierowców, obsługa tachografów, noclegi, delegacje, rozliczanie nadgodzin, ewidencja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.03.2015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szkol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0 zł brutto/uczestnik szkol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KO BP S.A. 24 1020 2241 0000 2402 0017 3773 (na druku proszę dopisać „Szkoleni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legowanie pracowników do pracy poza granicę kraju””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18.03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 najpóźniej do 17 marca 2015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17 marca 2015 r. do godz. 14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before="0" w:after="200"/>
        <w:ind w:left="7092" w:firstLine="696"/>
        <w:rPr/>
      </w:pPr>
      <w:r>
        <w:rPr>
          <w:b/>
        </w:rPr>
        <w:t>Podpis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8:00Z</dcterms:created>
  <dc:creator>SERWER</dc:creator>
  <dc:description/>
  <cp:keywords/>
  <dc:language>en-US</dc:language>
  <cp:lastModifiedBy>SOCP_Sekretariat</cp:lastModifiedBy>
  <cp:lastPrinted>2014-12-09T14:35:00Z</cp:lastPrinted>
  <dcterms:modified xsi:type="dcterms:W3CDTF">2015-02-27T13:39:00Z</dcterms:modified>
  <cp:revision>5</cp:revision>
  <dc:subject/>
  <dc:title/>
</cp:coreProperties>
</file>