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1.25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66687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1.7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119380</wp:posOffset>
                </wp:positionV>
                <wp:extent cx="3733800" cy="192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3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.socp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1.5pt;mso-wrap-distance-left:9.05pt;mso-wrap-distance-right:9.05pt;mso-wrap-distance-top:0pt;mso-wrap-distance-bottom:0pt;margin-top:9.4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3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.socp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, MIEJSCE, WOJEWÓDZTW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ÓD WYKONY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GÓŁOWE DANE DO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my o informację skąd dowiedzieliście się Pań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 tym szkoleni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uzyskaniu potwierdzenia możliwości uczestnictwa w szkoleniu należy dokonać wpłaty na konto  SOCP podając nazwę i termin szkolenia   </w:t>
      </w:r>
      <w:r>
        <w:rPr>
          <w:rFonts w:cs="Times New Roman" w:ascii="Times New Roman" w:hAnsi="Times New Roman"/>
          <w:b/>
          <w:sz w:val="20"/>
          <w:szCs w:val="20"/>
        </w:rPr>
        <w:t>PKO BP O/Ostrzeszów 24 1020 2241 0000 2402 0017 3773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W przypadku rezygnacji ze szkolenia należy poinformować o tym pisemnie najpóźniej 7 dni przed planowanym terminem szkolenia. Brak pisemnej rezygnacji ze szkolenia najpóźniej 7 dni przed szkoleniem i nieobecność osoby na szkoleniu powoduje brak możliwości ubiegania się o zwrot opłaty za szkole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.................................................</w:t>
      </w:r>
    </w:p>
    <w:p>
      <w:pPr>
        <w:pStyle w:val="Normal"/>
        <w:spacing w:before="0" w:after="200"/>
        <w:ind w:left="7092" w:firstLine="696"/>
        <w:rPr/>
      </w:pPr>
      <w:r>
        <w:rPr/>
        <w:t>podpis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3:00Z</dcterms:created>
  <dc:creator>SERWER</dc:creator>
  <dc:description/>
  <cp:keywords/>
  <dc:language>en-US</dc:language>
  <cp:lastModifiedBy>SERWER</cp:lastModifiedBy>
  <dcterms:modified xsi:type="dcterms:W3CDTF">2013-02-19T10:56:00Z</dcterms:modified>
  <cp:revision>3</cp:revision>
  <dc:subject/>
  <dc:title/>
</cp:coreProperties>
</file>