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4pt;mso-wrap-distance-left:9.05pt;mso-wrap-distance-right:9.05pt;mso-wrap-distance-top:0pt;mso-wrap-distance-bottom:0pt;margin-top:0pt;mso-position-vertical-relative:text;margin-left:24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1298575" cy="739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647065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8.25pt;mso-wrap-distance-left:9.05pt;mso-wrap-distance-right:9.05pt;mso-wrap-distance-top:0pt;mso-wrap-distance-bottom:0pt;margin-top:9.4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647065"/>
                            <wp:effectExtent l="0" t="0" r="0" b="0"/>
                            <wp:docPr id="4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-229235</wp:posOffset>
                </wp:positionV>
                <wp:extent cx="4357370" cy="1296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owarzyszenie Ostrzeszow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Przemysłowa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-500 Ostrzes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el. 62 730-17-31, Faks 62 730-48-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.socp.info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 sekretariat@socp.inf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102.05pt;mso-wrap-distance-left:9.05pt;mso-wrap-distance-right:9.05pt;mso-wrap-distance-top:0pt;mso-wrap-distance-bottom:0pt;margin-top:-18.0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owarzyszenie Ostrzeszow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Przemysłowa 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3-500 Ostrzes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el. 62 730-17-31, Faks 62 730-48-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www.socp.info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: sekretariat@socp.inf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ZGŁOSZENIOWY NA SZKOLENIE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32"/>
          <w:szCs w:val="32"/>
        </w:rPr>
        <w:t>Zmiany w ustawie Kodeks Pracy od 2015 roku i pozostałe zagadnienia kadrowe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629"/>
        <w:gridCol w:w="3260"/>
        <w:gridCol w:w="3770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szkolenia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.06.2015 r. (1 dzień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a Nazwa Firmy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do faktu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P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zgłaszane na szkolenie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unki pła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418" w:hanging="14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szkolenia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0 zł brutto/uczestnik szkol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a na konto Stowarzyszenia w bank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KO BP S.A. 24 1020 2241 0000 2402 0017 3773 (na druku proszę dopisać Szkolenie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y w ustawie Kodeks Pracy od 2015 roku i pozostałe zagadnienia kadrowe”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ub gotówką do kasy w biurze Stowarzys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płat należy dokonać po potwierdzeniu przez Stowarzyszenia OCP organizacji szkolenia. Potwierdzenie organizacji szkolenia nastąpi dnia 19.06.201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 przypadku rezygnacji ze szkolenia należy poinformować o tym  najpóźniej do 18 czerwca 2015 r. 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głoszenia na szkolenia przyjmowane będą do dnia 18 czerwca 2015 r. do godz. 15.0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o informacji o szkolen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asa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internet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telefon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emai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>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Podpis i piecząt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cp.info.pl/" TargetMode="External"/><Relationship Id="rId5" Type="http://schemas.openxmlformats.org/officeDocument/2006/relationships/hyperlink" Target="http://www.socp.inf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0:00Z</dcterms:created>
  <dc:creator>SERWER</dc:creator>
  <dc:description/>
  <cp:keywords/>
  <dc:language>en-US</dc:language>
  <cp:lastModifiedBy>SOCP_sekretariat</cp:lastModifiedBy>
  <cp:lastPrinted>2014-12-09T14:35:00Z</cp:lastPrinted>
  <dcterms:modified xsi:type="dcterms:W3CDTF">2015-06-02T08:53:00Z</dcterms:modified>
  <cp:revision>5</cp:revision>
  <dc:subject/>
  <dc:title/>
</cp:coreProperties>
</file>