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98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84pt;mso-wrap-distance-left:9.05pt;mso-wrap-distance-right:9.05pt;mso-wrap-distance-top:0pt;mso-wrap-distance-bottom:0pt;margin-top:0pt;mso-position-vertical-relative:text;margin-left:24.6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19380</wp:posOffset>
                </wp:positionV>
                <wp:extent cx="1298575" cy="7397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647065"/>
                                  <wp:effectExtent l="0" t="0" r="0" b="0"/>
                                  <wp:docPr id="3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58.25pt;mso-wrap-distance-left:9.05pt;mso-wrap-distance-right:9.05pt;mso-wrap-distance-top:0pt;mso-wrap-distance-bottom:0pt;margin-top:9.4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647065"/>
                            <wp:effectExtent l="0" t="0" r="0" b="0"/>
                            <wp:docPr id="4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4380</wp:posOffset>
                </wp:positionH>
                <wp:positionV relativeFrom="paragraph">
                  <wp:posOffset>-229235</wp:posOffset>
                </wp:positionV>
                <wp:extent cx="4357370" cy="1296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towarzyszenie Ostrzeszowskie Centrum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l. Przemysłowa 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-500 Ostrzesz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el. 62 730-17-31, Faks 62 730-48-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www.socp.info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-mail: sekretariat@socp.info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102.05pt;mso-wrap-distance-left:9.05pt;mso-wrap-distance-right:9.05pt;mso-wrap-distance-top:0pt;mso-wrap-distance-bottom:0pt;margin-top:-18.05pt;mso-position-vertical-relative:text;margin-left:1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towarzyszenie Ostrzeszowskie Centrum Przedsiębiorcz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l. Przemysłowa 2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63-500 Ostrzesz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Tel. 62 730-17-31, Faks 62 730-48-9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en-US"/>
                          </w:rPr>
                          <w:t>www.socp.info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e-mail: sekretariat@socp.info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FORMULARZ ZGŁOSZENIOWY NA SZKOLENIE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Zmiany w podatku dochodowym od osób fizycznych i osób prawnych na 2015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629"/>
        <w:gridCol w:w="3260"/>
        <w:gridCol w:w="3770"/>
      </w:tblGrid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 szkolenia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.01.2015 r. (1 dzień)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ełna Nazwa Firmy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ne do faktu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P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ax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mail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soby zgłaszane na szkolenie: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i Nazwisk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unki płat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1418" w:hanging="14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ena szkolenia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0 zł brutto/uczestnik szkolenia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a na konto Stowarzyszenia w banku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PKO BP S.A. 24 1020 2241 0000 2402 0017 3773 (na druku proszę dopisać „Szkolenie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miany w podatku dochodowym od osób fizycznych i osób prawnych na 2015”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lub gotówką do kasy w biurze Stowarzyszen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Wpłat należy dokonać po potwierdzeniu przez Stowarzyszenia OCP organizacji szkolenia. Potwierdzenie organizacji szkolenia nastąpi dnia 07.01.2015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W przypadku rezygnacji ze szkolenia należy poinformować o tym  najpóźniej do 30 grudnia 2014 r.  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wag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głoszenia na szkolenia przyjmowane będą do dnia 30 grudnia 2014 r. do godz. 14.00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Źródło informacji o szkoleni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asa    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internet 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telefon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emai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6024" w:firstLine="348"/>
        <w:rPr>
          <w:b/>
          <w:b/>
        </w:rPr>
      </w:pPr>
      <w:r>
        <w:rPr>
          <w:b/>
        </w:rPr>
        <w:t>.................................................</w:t>
      </w:r>
    </w:p>
    <w:p>
      <w:pPr>
        <w:pStyle w:val="Normal"/>
        <w:spacing w:before="0" w:after="200"/>
        <w:ind w:left="7092" w:firstLine="696"/>
        <w:rPr/>
      </w:pPr>
      <w:r>
        <w:rPr>
          <w:b/>
        </w:rPr>
        <w:t>Podpis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ocp.info.pl/" TargetMode="External"/><Relationship Id="rId5" Type="http://schemas.openxmlformats.org/officeDocument/2006/relationships/hyperlink" Target="http://www.socp.info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46:00Z</dcterms:created>
  <dc:creator>SERWER</dc:creator>
  <dc:description/>
  <cp:keywords/>
  <dc:language>en-US</dc:language>
  <cp:lastModifiedBy>SOCP_Sekretariat</cp:lastModifiedBy>
  <cp:lastPrinted>2014-12-02T11:08:00Z</cp:lastPrinted>
  <dcterms:modified xsi:type="dcterms:W3CDTF">2014-12-09T07:07:00Z</dcterms:modified>
  <cp:revision>6</cp:revision>
  <dc:subject/>
  <dc:title/>
</cp:coreProperties>
</file>