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298575" cy="739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2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2.05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36"/>
          <w:szCs w:val="36"/>
        </w:rPr>
        <w:t>PRAWO PRACY, ZMIANY W KODEKSIE PRACY OD 2016 ROKU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12.2015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 zł brutto/uczestnik szkol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 „</w:t>
            </w:r>
            <w:r>
              <w:rPr>
                <w:b/>
                <w:i/>
                <w:sz w:val="20"/>
                <w:szCs w:val="20"/>
              </w:rPr>
              <w:t>PRAWO PRACY, ZMIANY W KODEKSIE PRACY OD 2016 RO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11 grudnia 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10 grudnia 2015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0 grudnia 2015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5:00Z</dcterms:created>
  <dc:creator>SERWER</dc:creator>
  <dc:description/>
  <cp:keywords/>
  <dc:language>en-US</dc:language>
  <cp:lastModifiedBy>SOCP_sekretariat</cp:lastModifiedBy>
  <cp:lastPrinted>2014-12-09T14:35:00Z</cp:lastPrinted>
  <dcterms:modified xsi:type="dcterms:W3CDTF">2015-11-18T12:01:00Z</dcterms:modified>
  <cp:revision>4</cp:revision>
  <dc:subject/>
  <dc:title/>
</cp:coreProperties>
</file>