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7.35pt;mso-wrap-distance-left:9.05pt;mso-wrap-distance-right:9.05pt;mso-wrap-distance-top:0pt;mso-wrap-distance-bottom:0pt;margin-top:0pt;mso-position-vertical-relative:text;margin-left:2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1470660" cy="711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61849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56pt;mso-wrap-distance-left:9.05pt;mso-wrap-distance-right:9.05pt;mso-wrap-distance-top:0pt;mso-wrap-distance-bottom:0pt;margin-top:9.4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618490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-229235</wp:posOffset>
                </wp:positionV>
                <wp:extent cx="4357370" cy="962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, 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1, e-mail: sekretariat@socp.info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5.8pt;mso-wrap-distance-left:9.05pt;mso-wrap-distance-right:9.05pt;mso-wrap-distance-top:0pt;mso-wrap-distance-bottom:0pt;margin-top:-18.0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, 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1, e-mail: sekretariat@socp.info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 xml:space="preserve">PODATEK VAT W 2016 – Zmiany opublikowane jak i kontrowersj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sz w:val="28"/>
          <w:szCs w:val="28"/>
        </w:rPr>
        <w:t>wynikające z planowanych zmian ustawy</w:t>
      </w:r>
      <w:r>
        <w:rPr>
          <w:b/>
          <w:i/>
          <w:color w:val="0000FF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.02.2016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szkoleni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 zł brutto/uczestnik szkol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KO BP S.A. 24 1020 2241 0000 2402 0017 3773 (na druku proszę dopisać 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kolen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ATEK VAT W 2016”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ub gotówk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22.02.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 najpóźniej do 19.02.2016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19 lutego 2016 r. do godz. 15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 i piecząt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cp.info.pl/" TargetMode="External"/><Relationship Id="rId5" Type="http://schemas.openxmlformats.org/officeDocument/2006/relationships/hyperlink" Target="http://www.socp.inf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7:00Z</dcterms:created>
  <dc:creator>SERWER</dc:creator>
  <dc:description/>
  <dc:language>en-US</dc:language>
  <cp:lastModifiedBy>SOCP_sekretariat</cp:lastModifiedBy>
  <cp:lastPrinted>2014-12-09T14:35:00Z</cp:lastPrinted>
  <dcterms:modified xsi:type="dcterms:W3CDTF">2016-01-12T06:57:00Z</dcterms:modified>
  <cp:revision>2</cp:revision>
  <dc:subject/>
  <dc:title/>
</cp:coreProperties>
</file>