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1066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84pt;mso-wrap-distance-left:9.05pt;mso-wrap-distance-right:9.05pt;mso-wrap-distance-top:0pt;mso-wrap-distance-bottom:0pt;margin-top:0pt;mso-position-vertical-relative:text;margin-left:24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19380</wp:posOffset>
                </wp:positionV>
                <wp:extent cx="1470660" cy="711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61849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56pt;mso-wrap-distance-left:9.05pt;mso-wrap-distance-right:9.05pt;mso-wrap-distance-top:0pt;mso-wrap-distance-bottom:0pt;margin-top:9.4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618490"/>
                            <wp:effectExtent l="0" t="0" r="0" b="0"/>
                            <wp:docPr id="4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-229235</wp:posOffset>
                </wp:positionV>
                <wp:extent cx="4357370" cy="962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owarzyszenie Ostrzeszow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Przemysłowa 27, 63-500 Ostrzes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el. 62 730-17-31, e-mail: sekretariat@socp.info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www.socp.info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: sekretariat@socp.info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75.8pt;mso-wrap-distance-left:9.05pt;mso-wrap-distance-right:9.05pt;mso-wrap-distance-top:0pt;mso-wrap-distance-bottom:0pt;margin-top:-18.0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towarzyszenie Ostrzeszow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Przemysłowa 27, 63-500 Ostrzes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el. 62 730-17-31, e-mail: sekretariat@socp.info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  <w:t>www.socp.info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: sekretariat@socp.inf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FORMULARZ ZGŁOSZENIOWY NA SZKOL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40"/>
          <w:szCs w:val="40"/>
        </w:rPr>
        <w:t xml:space="preserve">Nowe regulacje w obszarze cen transferowych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w 2016 roku</w:t>
      </w:r>
      <w:r>
        <w:rPr>
          <w:b/>
          <w:i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629"/>
        <w:gridCol w:w="3260"/>
        <w:gridCol w:w="3770"/>
      </w:tblGrid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szkolenia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5.02.2016 r. (1 dzień)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a Nazwa Firmy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do faktu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P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a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mail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soby zgłaszane na szkolenie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unki pła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1418" w:hanging="14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szkolenia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0 zł brutto/uczestnik szkol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a na konto Stowarzyszenia w bank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KO BP S.A. 24 1020 2241 0000 2402 0017 3773 (na druku proszę dopisać Szkolenie „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owe regulacje w obszarze cen transferowych w 2016 ro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ub gotówką do kasy w biurze Stowarzysz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płat należy dokonać po potwierdzeniu przez Stowarzyszenia OCP organizacji szkolenia. Potwierdzenie organizacji szkolenia nastąpi dnia 29.01. 2016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 przypadku rezygnacji ze szkolenia należy poinformować o tym  najpóźniej do 28.01.2016 r. 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głoszenia na szkolenia przyjmowane będą do dnia 28 stycznia 2016 r. do godz. 15.00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Źródło informacji o szkoleni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asa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internet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telefon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emai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24" w:firstLine="348"/>
        <w:rPr>
          <w:b/>
          <w:b/>
        </w:rPr>
      </w:pPr>
      <w:r>
        <w:rPr>
          <w:b/>
        </w:rPr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Podpis i piecząt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cp.info.pl/" TargetMode="External"/><Relationship Id="rId5" Type="http://schemas.openxmlformats.org/officeDocument/2006/relationships/hyperlink" Target="http://www.socp.info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46:00Z</dcterms:created>
  <dc:creator>SERWER</dc:creator>
  <dc:description/>
  <cp:keywords/>
  <dc:language>en-US</dc:language>
  <cp:lastModifiedBy>SOCP_sekretariat</cp:lastModifiedBy>
  <cp:lastPrinted>2014-12-09T14:35:00Z</cp:lastPrinted>
  <dcterms:modified xsi:type="dcterms:W3CDTF">2016-01-07T06:54:00Z</dcterms:modified>
  <cp:revision>5</cp:revision>
  <dc:subject/>
  <dc:title/>
</cp:coreProperties>
</file>