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są Państwo zainteresowani spotkaniem i nawiązaniem kontaktów z firmami koreańskimi, prosimy o zapoznanie się z ich profilami i jak najszybszą rejestrację  do WTC Poznań (tel. 61 865 3891, 866 1050 lub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aulina-m@wtc-poznan.com.pl</w:t>
        </w:r>
      </w:hyperlink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rofile firm:</w:t>
      </w:r>
    </w:p>
    <w:p>
      <w:pPr>
        <w:pStyle w:val="Header"/>
        <w:spacing w:before="0" w:after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OREA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aek san Hi-tech Co., Ltd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362"/>
      </w:tblGrid>
      <w:tr>
        <w:trPr/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of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de-DE"/>
                </w:rPr>
                <w:t>www.bsc21.com</w:t>
              </w:r>
            </w:hyperlink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Produkujemy:</w:t>
            </w:r>
          </w:p>
          <w:p>
            <w:pPr>
              <w:pStyle w:val="Msolistparagraph"/>
              <w:spacing w:before="280" w:after="0"/>
              <w:ind w:left="360" w:hanging="36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Urządzenie do czyszczenia części samochodowych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Urządzenie czyszczące części samochodowe usuwa opiłki, resztki i zanieczyszczenia. Działa w sposób całkowicie zautomatyzowany. Podstawą jego działania jest gorący nawiew i czyszczenie wysokociśnieniowe. Można także ustawić czas czyszczenia 45 sekund na pojedynczą część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. Urządzenie do testowania szczelności powietrzem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Wdmuchnięcie strumienia powietrza po wyprodukowaniu części samochodu czy pojazdu określa szczelność materiału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oparciu o zgromadzoną wiedzę samodzielnie projektujemy, wytwarzamy i pilotażowo uruchamiamy zautomatyzowane linie produkcyjne instalacji służących do automatycznego czyszczenia elementów silników, czujników szczelności powietrzem, czy urządzeń do automatycznego montażu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śli robisz to samo co inni, nie możesz ich prześcignąć.”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Rok założenia: 2003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zukuj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wiążemy kontakt z przedstawicielem, handlowcem bądź producentem.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XCO, INC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362"/>
      </w:tblGrid>
      <w:tr>
        <w:trPr/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de-DE"/>
                </w:rPr>
                <w:t>www.boxco.kr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Wytwarzamy obudowy plastikowe z wysokiej jakości plastików ABS i PC., aluminiowe, skrzynki rozdzielcze, przyciskowe skrzynki ster</w:t>
            </w:r>
            <w:r>
              <w:rPr>
                <w:rStyle w:val="Hps"/>
                <w:rFonts w:cs="Verdana" w:ascii="Verdana" w:hAnsi="Verdana"/>
                <w:i/>
                <w:iCs/>
                <w:sz w:val="20"/>
                <w:szCs w:val="20"/>
              </w:rPr>
              <w:t>ując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, skrzynki sterujące i </w:t>
            </w:r>
            <w:r>
              <w:rPr>
                <w:rStyle w:val="Hps"/>
                <w:rFonts w:cs="Verdana" w:ascii="Verdana" w:hAnsi="Verdana"/>
                <w:i/>
                <w:iCs/>
                <w:sz w:val="20"/>
                <w:szCs w:val="20"/>
              </w:rPr>
              <w:t>zaciskow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, a także d</w:t>
            </w:r>
            <w:r>
              <w:rPr>
                <w:rStyle w:val="Hps"/>
                <w:rFonts w:cs="Verdana" w:ascii="Verdana" w:hAnsi="Verdana"/>
                <w:i/>
                <w:iCs/>
                <w:sz w:val="20"/>
                <w:szCs w:val="20"/>
              </w:rPr>
              <w:t>ławik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ze produkty otrzymały certyfikaty ISO 9001 i 14001, odznakę K-mark i niemiecką odznakę TUV, certyfikat UL, SGS i inne dzięki naszym najnowocześniejszym urządzeniom high-tech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ujemy obudowy wodoszczelne i pyłoszczelne (IP 66/67) pozwalające doskonale zabezpieczyć sprzęt elektryczny, elektroniczny, sterujący oraz przewody przed deszczem i pyłem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założenia 1999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 pracowników: 45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zukuje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wiążemy kontakt z przedstawicielem, handlowcem bądź producentem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DUCT CO.,LTD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362"/>
      </w:tblGrid>
      <w:tr>
        <w:trPr/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il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de-DE"/>
                </w:rPr>
                <w:t>www.koduct.com</w:t>
              </w:r>
            </w:hyperlink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OWADNICE (NOŚNIKI) KABLI, PRZEWODY GIĘTKIE, ZŁĄCZA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DUCT CO., LTD jest koreańskim liderem branży produkującej prowadnice (nośniki) kabli. Czynimy nieustanne wysiłki w celu wytwarzania lepszych produktów i oferowania zróżnicowanych rozmiarów i modeli prowadząc nieustanne badania i inwestycje. Naszym celem jest zadowolenie klientów z prawidłowych prognoz zapotrzebowania, a pragnieniem – oferowanie niezawodnych usług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założenia 199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 pracowników: 36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zukuje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wiążemy kontakt z dystrybutorem bądź producentem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YON INDUSTRY CO.,LTD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362"/>
      </w:tblGrid>
      <w:tr>
        <w:trPr/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il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de-DE"/>
                </w:rPr>
                <w:t>www.elyonindustry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odukujemy stal nierdzewną, miedź i jej stopy oraz metale specjalne w postaci drutów, prętów, </w:t>
            </w:r>
            <w:r>
              <w:rPr>
                <w:rStyle w:val="Hps"/>
                <w:rFonts w:cs="Calibri" w:ascii="Calibri" w:hAnsi="Calibri"/>
                <w:i/>
                <w:iCs/>
                <w:sz w:val="22"/>
                <w:szCs w:val="22"/>
              </w:rPr>
              <w:t>taśm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, </w:t>
            </w:r>
            <w:r>
              <w:rPr>
                <w:rStyle w:val="Hps"/>
                <w:rFonts w:cs="Calibri" w:ascii="Calibri" w:hAnsi="Calibri"/>
                <w:i/>
                <w:iCs/>
                <w:sz w:val="22"/>
                <w:szCs w:val="22"/>
              </w:rPr>
              <w:t>arkuszy/blach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prętów profilowanych, form wyciskanych, przewodów i </w:t>
            </w:r>
            <w:r>
              <w:rPr>
                <w:rStyle w:val="Hps"/>
                <w:rFonts w:cs="Calibri" w:ascii="Calibri" w:hAnsi="Calibri"/>
                <w:i/>
                <w:iCs/>
                <w:sz w:val="22"/>
                <w:szCs w:val="22"/>
              </w:rPr>
              <w:t>ru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Hps"/>
                <w:rFonts w:cs="Verdana" w:ascii="Verdana" w:hAnsi="Verdana"/>
                <w:sz w:val="20"/>
                <w:szCs w:val="20"/>
              </w:rPr>
              <w:t>Oferując powyższe usługi zaopatrujemy branżę samochodową, elektryczną, elektroniczną, lotnictwo i kosmonautykę, budownictwo, przemysł naftowy i gazowy oraz inne związane z nimi dziedziny w Azji, Europie, Oceanii i Ameryce Południowej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założenia: 2007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zukuje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cielibyśmy nawiązać kontakt z firmami korzystającymi z części metalowych, a w szczególności sprężyn, elementów złącznych, odkuwek, części samochodowych, a także z firmami specjalizującymi się w polskim rynku walcówek, prętów, blach, przewodów, rur i zaopatrzenia w surowce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ystrybutor, handlowiec bądź producent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WOO TECH CO., LTD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362"/>
      </w:tblGrid>
      <w:tr>
        <w:trPr/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il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de-DE"/>
                </w:rPr>
                <w:t>www.dawoomold.co.kr</w:t>
              </w:r>
            </w:hyperlink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odukujemy plastikowe formy wtryskowe do samochodów i urządzeń AGD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woo Technologies produkuje plastikowe formy wtryskowe i odlewy ciśnieniowe do produkcji małych i średnich części precyzyjnych (w samochodach, telefonach komórkowych, urządzeniach AGD itp.) od dwudziestu trzech lat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terdziestoosobowy zespół zajmujący się formami wtryskowymi i odlewami ciśnieniowymi obejmuje dziesięciu projektantów biegle posługujących się oprogramowaniem Cad/Cam i trzydzieści osób personelu pomocniczego na wszystkich poziomach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y wesprzeć japoński przemysł samochodowy Dawoo od dwóch lat buduje fabrykę odlewów w Tajlandii. Aktualnie zakład jest gotowy do produkcji narzędzi i prowadzenia prac konserwacyjnych na potrzeby tajlandzkiego przemysłu samochodoweg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ołączenia zespołu, składającego się z doświadczonych i znających się na rzeczy pracowników wydziałów form wtryskowych i odlewów ciśnieniowych w zakładach w Korei i Tajlandii, oraz najnowocześniejszych obrabiarek uzyskaliśmy bezkonkurencyjny zespół będący w stanie szybko wyprodukować każde zamówienie zgodnie ze specyfikacją klienta i w pełni zaspokajając jego oczekiwani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założenia 1996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zukuje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cielibyśmy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nawiązać kontakt z partnerami eksportującymi plastikowe formy na rynek UE, którzy borykają się z ceną bądź jakością; 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ozyskać klientów poszukujących odlewów o jakości identycznej z jakością produktów japońskich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znaleźć partnerów mogących zająć się dystrybucją lub współpracą techniczną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EWON PRECISION CO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362"/>
      </w:tblGrid>
      <w:tr>
        <w:trPr/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il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de-DE"/>
                </w:rPr>
                <w:t>www.twp.co.kr</w:t>
              </w:r>
            </w:hyperlink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odukujemy plastikowe formy wtryskowe do samochodów i urządzeń AG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TAEWON PRECISION CO. wnosi swój wkład w rozwój przemysłowy poprzez lokalizowanie sprzętu maszynowego i ważnych części zamiennych. Szczycimy się nieustannym rozwojem technicznym na najwyższym poziomie i towarami najwyższej jakości. Firma TAEWON Precision Co. produkuje części eksploatacyjne do maszyn do cięcia plazmowego i zgrzewarek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założenia 199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. pracowników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34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zukuj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wiążemy kontakt z dystrybutorami i handlowcami specjalizującymi się w częściach zamiennych do cięcia plazmowego, zgrzewarek i maszyn fazujących.  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-m@wtc-poznan.com.pl" TargetMode="External"/><Relationship Id="rId3" Type="http://schemas.openxmlformats.org/officeDocument/2006/relationships/hyperlink" Target="http://www.bsc21.com/" TargetMode="External"/><Relationship Id="rId4" Type="http://schemas.openxmlformats.org/officeDocument/2006/relationships/hyperlink" Target="http://www.boxco.kr/" TargetMode="External"/><Relationship Id="rId5" Type="http://schemas.openxmlformats.org/officeDocument/2006/relationships/hyperlink" Target="http://www.koduct.com/" TargetMode="External"/><Relationship Id="rId6" Type="http://schemas.openxmlformats.org/officeDocument/2006/relationships/hyperlink" Target="http://www.elyonindustry.com/" TargetMode="External"/><Relationship Id="rId7" Type="http://schemas.openxmlformats.org/officeDocument/2006/relationships/hyperlink" Target="http://www.dawoomold.co.kr/" TargetMode="External"/><Relationship Id="rId8" Type="http://schemas.openxmlformats.org/officeDocument/2006/relationships/hyperlink" Target="http://www.twp.co.k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4:00Z</dcterms:created>
  <dc:creator>magdalena.ratajczak</dc:creator>
  <dc:description/>
  <cp:keywords/>
  <dc:language>en-US</dc:language>
  <cp:lastModifiedBy>magdalena.ratajczak</cp:lastModifiedBy>
  <dcterms:modified xsi:type="dcterms:W3CDTF">2012-05-07T07:08:00Z</dcterms:modified>
  <cp:revision>2</cp:revision>
  <dc:subject/>
  <dc:title/>
</cp:coreProperties>
</file>