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……………………</w:t>
      </w:r>
      <w:r>
        <w:rPr>
          <w:sz w:val="20"/>
          <w:szCs w:val="20"/>
        </w:rPr>
        <w:t>..………………………………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ab/>
        <w:t xml:space="preserve">             </w:t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stempel firmowy zakładu pracy z nr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 O  ZATRUDNIE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zamieszkania…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i nr dowodu osobistego:…….….………………………………… Nr PESEL…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trudnienia:….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nazwa, adres)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jmowane stanowisko:</w:t>
        <w:tab/>
        <w:t>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świadcza się, że Pracownik jest zatrudniony od dnia …………………………..……………….…….. 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o pracę zawartej na czas nieokreślo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umowy o pracę zawartej na czas określony do dnia ………………..………………...........…………………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zlece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o dzieł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Średni miesięczny dochód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 xml:space="preserve"> wyliczony z ostatnich 3 miesięcy, wynosi: ……..………………..……………PL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(kwota  słow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Średni miesięczny dochód </w:t>
      </w:r>
      <w:r>
        <w:rPr>
          <w:b/>
          <w:bCs/>
          <w:sz w:val="20"/>
          <w:szCs w:val="20"/>
        </w:rPr>
        <w:t>netto</w:t>
      </w:r>
      <w:r>
        <w:rPr>
          <w:sz w:val="20"/>
          <w:szCs w:val="20"/>
        </w:rPr>
        <w:t xml:space="preserve"> wyliczony z ostatnich 3 miesięcy, wynosi: ……..…………………..…………… PL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(kwota  słow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powyżs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jest przelewane na rachunek bankowy Pracownika w banku .......................................... nr rachunku ...............................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 wypłacane w formie gotówkowej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jest obciążone na mocy wyroków sądowych lub innych tytułów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st obciążone na mocy …………………………………………………………………………………………                                            </w:t>
      </w:r>
      <w:r>
        <w:rPr>
          <w:sz w:val="16"/>
          <w:szCs w:val="16"/>
        </w:rPr>
        <w:t>(wymienić tytu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wotą w wysokości ………………………PLN ………………………….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>…………………………………………………………………………………………...…… PLN miesięczni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</w:t>
      </w:r>
      <w:r>
        <w:rPr>
          <w:sz w:val="16"/>
          <w:szCs w:val="16"/>
        </w:rPr>
        <w:t>(kwota słow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ownikowi nie doręczono / Pracownik nie doręczył   wypowiedzenia/e umowy o pracę. *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przypadku telefonicznego zapytania pracownika Stowarzyszenia Ostrzeszowskie Centrum Przedsiębiorczości, zakład pracy zobowiązuje się  do potwierdzenia danych zawartych w niniejszym zaświadczeni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ab/>
        <w:tab/>
        <w:t xml:space="preserve">    …………….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telefon kontaktowy zakładu pracy)</w:t>
        <w:tab/>
        <w:tab/>
        <w:t xml:space="preserve">                      (podpis i stempel imienny  kierownika zakładu pracy lub osoby upoważnionej)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świadczenie jest ważne jeden miesiąc od daty wysta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0" w:leader="none"/>
      </w:tabs>
      <w:rPr/>
    </w:pPr>
    <w:r>
      <w:rPr/>
      <w:tab/>
    </w:r>
    <w:r>
      <w:rPr/>
      <w:drawing>
        <wp:inline distT="0" distB="0" distL="0" distR="0">
          <wp:extent cx="608393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3:00Z</dcterms:created>
  <dc:creator>kgawe</dc:creator>
  <dc:description/>
  <cp:keywords/>
  <dc:language>en-US</dc:language>
  <cp:lastModifiedBy>Krystyna Sikora</cp:lastModifiedBy>
  <cp:lastPrinted>2013-01-16T12:12:00Z</cp:lastPrinted>
  <dcterms:modified xsi:type="dcterms:W3CDTF">2021-08-30T06:04:00Z</dcterms:modified>
  <cp:revision>5</cp:revision>
  <dc:subject/>
  <dc:title>Warszawa, dnia………………</dc:title>
</cp:coreProperties>
</file>