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ODA WSPÓŁMAŁŻONKA NA PORĘCZENIE POŻYCZ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a, niżej podpisany / 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rodzony / a dni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m. w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legitymująca/cy się dowodem osobistym seria .....................................nr ………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pozostaje w związku małżeńskim z ...............................................................................................  niniejszym wyrażam zgodę na poręczenie przez moją żonę / męża*, pożyczki udzielanej Panu/Pani …………………………………………………………………………………… przez Stowarzyszenie Ostrzeszowskie Centrum Przedsiębiorczości  w wysokości …..................................................................................... zł  na okres …………………………………………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w w:val="106"/>
          <w:sz w:val="20"/>
          <w:szCs w:val="20"/>
        </w:rPr>
        <w:t>Świadomy odpowiedzialności karnej  zgodnie z art.  297  Ko</w:t>
        <w:softHyphen/>
        <w:t>deksu Karnego, potwierdzam własnoręcznym podpisem prawdziwość danych zamieszczonych powyżej.</w:t>
      </w:r>
    </w:p>
    <w:p>
      <w:pPr>
        <w:pStyle w:val="Normal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spółmałżonka  Poręczy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</w:rPr>
        <w:t xml:space="preserve">   </w:t>
      </w:r>
      <w:r>
        <w:rPr>
          <w:szCs w:val="20"/>
          <w:vertAlign w:val="superscript"/>
        </w:rPr>
        <w:t xml:space="preserve">* Niepotrzebne skreślić        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180" w:top="719" w:footer="4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ragraph">
                <wp:posOffset>-40259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1.7pt;mso-position-vertical-relative:text;margin-left:53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853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kgawe</dc:creator>
  <dc:description/>
  <cp:keywords/>
  <dc:language>en-US</dc:language>
  <cp:lastModifiedBy>Krystyna Sikora</cp:lastModifiedBy>
  <cp:lastPrinted>2018-06-11T14:00:00Z</cp:lastPrinted>
  <dcterms:modified xsi:type="dcterms:W3CDTF">2020-06-29T09:52:00Z</dcterms:modified>
  <cp:revision>11</cp:revision>
  <dc:subject/>
  <dc:title>Warszawa, dnia………………</dc:title>
</cp:coreProperties>
</file>