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SPÓŁMAŁŻONKA NA ZACIĄGNIĘCIE POŻYCZ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Ja, niżej podpisany / a 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rodzony / a dnia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zam. w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legitymująca/cy się dowodem osobistym seria ....................................................nr 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SEL ................................................................................  NIP…………….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je w związku małżeńskim z .............................................................................................  Niniejszym wyrażam zgodę na zaciągnięcie przez moją żonę / męża*,  pożyczki     w wysokości ………………………….…….. zł na okres ……………….………..…………….  udzielanej przez Konsorcjum w składzie: Stowarzyszenie Ostrzeszowskie Centrum Przedsiębiorczości – Lider Konsorcjum i Stowarzyszenie Ostrowskie Centrum Wspierania Przedsiębiorczości – Uczestnik Konsorcjum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  <w:w w:val="106"/>
          <w:sz w:val="20"/>
          <w:szCs w:val="20"/>
        </w:rPr>
        <w:t>Świadomy/a odpowiedzialności karnej  zgodnie z art. 297  Ko</w:t>
        <w:softHyphen/>
        <w:t>deksu Karnego, potwierdzam własnoręcznym podpisem prawdziwość danych zamieszczonych powyżej.</w:t>
      </w:r>
    </w:p>
    <w:p>
      <w:pPr>
        <w:pStyle w:val="Normal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spółmałżonka 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0" w:name="_Hlk493762486"/>
      <w:bookmarkStart w:id="1" w:name="_Hlk493762486"/>
      <w:bookmarkEnd w:id="1"/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szCs w:val="20"/>
          <w:vertAlign w:val="superscript"/>
        </w:rPr>
        <w:t>* Niepotrzebne skreślić</w:t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2" w:name="_Hlk493762486"/>
      <w:bookmarkStart w:id="3" w:name="_Hlk49376248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180" w:top="719" w:footer="4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ragraph">
                <wp:posOffset>-46990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7pt;mso-position-vertical-relative:text;margin-left:53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536575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61150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1:00Z</dcterms:created>
  <dc:creator>kgawe</dc:creator>
  <dc:description/>
  <cp:keywords/>
  <dc:language>en-US</dc:language>
  <cp:lastModifiedBy>Baska</cp:lastModifiedBy>
  <cp:lastPrinted>2018-06-11T14:01:00Z</cp:lastPrinted>
  <dcterms:modified xsi:type="dcterms:W3CDTF">2018-06-11T12:46:00Z</dcterms:modified>
  <cp:revision>3</cp:revision>
  <dc:subject/>
  <dc:title>Warszawa, dnia………………</dc:title>
</cp:coreProperties>
</file>