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right="1600" w:hanging="0"/>
        <w:jc w:val="center"/>
        <w:rPr/>
      </w:pPr>
      <w:r>
        <w:rPr>
          <w:b/>
          <w:bCs/>
          <w:sz w:val="24"/>
          <w:szCs w:val="24"/>
        </w:rPr>
        <w:t>REGULAMIN UDZIELANIA POŻYCZEK</w:t>
        <w:br/>
        <w:t xml:space="preserve">ZE ŚRODKÓW </w:t>
      </w:r>
      <w:r>
        <w:rPr>
          <w:b/>
          <w:bCs/>
        </w:rPr>
        <w:t xml:space="preserve"> LOKALNYCH</w:t>
      </w:r>
    </w:p>
    <w:p>
      <w:pPr>
        <w:pStyle w:val="Normal"/>
        <w:ind w:left="2127" w:hanging="21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„</w:t>
      </w:r>
      <w:r>
        <w:rPr>
          <w:b/>
          <w:bCs/>
          <w:sz w:val="24"/>
          <w:szCs w:val="24"/>
        </w:rPr>
        <w:t>POGOTOWIE RATUNKOWE”</w:t>
      </w:r>
    </w:p>
    <w:p>
      <w:pPr>
        <w:pStyle w:val="Normal"/>
        <w:ind w:left="2127" w:hanging="21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21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Heading1"/>
        <w:ind w:left="2127" w:hanging="2127"/>
        <w:jc w:val="center"/>
        <w:rPr/>
      </w:pPr>
      <w:r>
        <w:rPr/>
        <w:t>Zakres podmiotowy</w:t>
      </w:r>
    </w:p>
    <w:p>
      <w:pPr>
        <w:pStyle w:val="TextBody"/>
        <w:ind w:left="284" w:hanging="284"/>
        <w:jc w:val="both"/>
        <w:rPr/>
      </w:pPr>
      <w:r>
        <w:rPr/>
        <w:t>1. O pożyczkę ze środków Funduszu Rozwoju Przedsiębiorczości mogą ubiegać się: krajowe osoby fizyczne i krajowe niepaństwowe osoby prawne, które spełniają łącznie następujące kryter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ą lub zamierzają być przedsiębiorcą w rozumieniu ustawy z dnia 2 lipca 2004 roku o swobodzie działalności gospodarczej (Dz. U. Nr 173, poz. 1807 z późn. zm.), spełniający warunki mikroprzedsiębiorcy lub małego przedsiębiorcy określone w załączeniu I do rozporządzenia nr 70/2001/WE z dnia 12 stycznia 2001 r. w sprawie zastosowania art. 87 i 88 Traktatu WE w odniesieniu do pomocy państwa dla małych i średnich przedsiębiorstw (Dz. Urz. WE L 10 z 13.01.2001), zmienionego rozporządzeniem nr 364/2004/WE z dnia 25 lutego 2004 r. (D. Urz. WE, L 63 z 28.02.2004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ziałalność jest lub będzie prowadzona na terenie powiatu ostrzeszowskiego oraz powiatów sąsiadujących,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sz w:val="24"/>
        </w:rPr>
      </w:pPr>
      <w:r>
        <w:rPr>
          <w:sz w:val="24"/>
        </w:rPr>
        <w:t>przedstawią wniosek o pożyczkę według obowiązującego w FRP standardowego wzoru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kres przedmiotowy oraz warunki udzielanych pożyczek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sz w:val="24"/>
        </w:rPr>
        <w:t>Pożyczki udzielane są tylko na finansowanie działalności gospodarczej. Do kosztów kwalifikowanych do finansowania ze środków pożyczki należą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koszty finansowania nowej inwestycji tj. zakup, remont, modernizacja środków trwałych wykorzystywanych  do celów prowadzenia działalności gospodarczej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koszty zakupu towarów handlowych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koszty stworzenia nowych miejsc pracy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koszty związane z rozpoczęciem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sz w:val="24"/>
        </w:rPr>
        <w:t xml:space="preserve">Minimalny wkład własny podmiotu ubiegającego się o pożyczkę wynosi 20% wartości przedsięwzięcia. Za wkład własny przyjmuje się między innymi: </w:t>
      </w:r>
    </w:p>
    <w:p>
      <w:pPr>
        <w:pStyle w:val="Normal"/>
        <w:ind w:left="567" w:hanging="284"/>
        <w:jc w:val="both"/>
        <w:rPr/>
      </w:pPr>
      <w:r>
        <w:rPr>
          <w:sz w:val="24"/>
        </w:rPr>
        <w:t>-  środki pieniężne,</w:t>
      </w:r>
    </w:p>
    <w:p>
      <w:pPr>
        <w:pStyle w:val="Normal"/>
        <w:ind w:left="567" w:hanging="284"/>
        <w:jc w:val="both"/>
        <w:rPr>
          <w:sz w:val="24"/>
        </w:rPr>
      </w:pPr>
      <w:r>
        <w:rPr>
          <w:sz w:val="24"/>
        </w:rPr>
        <w:t>- udokumentowane zaawansowanie rozpoczętej inwestycji,</w:t>
      </w:r>
    </w:p>
    <w:p>
      <w:pPr>
        <w:pStyle w:val="Normal"/>
        <w:ind w:left="567" w:hanging="284"/>
        <w:jc w:val="both"/>
        <w:rPr/>
      </w:pPr>
      <w:r>
        <w:rPr>
          <w:sz w:val="24"/>
        </w:rPr>
        <w:t>- poniesione koszty związane z rozpoczęciem własnej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sokość pożyczki nie może być większa niż 6.000,00 PLN i jednocześnie  maksymalna koncentracja zaangażowania pożyczek udzielonych przez fundusz jednemu pożyczkobiorcy nie może przekroczyć 10% wartości kapitału funduszu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</w:rPr>
        <w:t>Maksymalny okres spłaty pożyczki (łącznie z okresem karencji) wynosi 6 miesięc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</w:rPr>
        <w:t>Maksymalny okres karencji wynosi 6 miesięcy, przy czym w okresie karencji odsetki od pożyczki są spłacane na bieżąco (miesięczni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rocentowanie pożyczek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Oprocentowanie pożyczek wynosi 10% w stosunku rocznym i liczone jest od faktycznego zadłużenia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W przypadku opóźnienia w zapłacie raty pożyczki od kwoty przeterminowanej będą naliczane odsetki </w:t>
      </w:r>
      <w:r>
        <w:rPr>
          <w:sz w:val="24"/>
          <w:szCs w:val="24"/>
        </w:rPr>
        <w:t>karne w wysokości 20 %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sokość opłat i prowizji związanych z udzieleniem i wypłatą pożyczki</w:t>
      </w:r>
    </w:p>
    <w:p>
      <w:pPr>
        <w:pStyle w:val="Tekstpodstawowy2"/>
        <w:ind w:left="284" w:hanging="284"/>
        <w:rPr/>
      </w:pPr>
      <w:r>
        <w:rPr/>
        <w:t>1. Pobiera się opłatę manipulacyjną w wysokości do 3% kwoty przyznanej pożyczki jednak nie mniej niż 100 zł, płatną jednorazowo w momencie jej udzielenia (opłata manipulacyjna może być odliczona do kwoty pożyczki). Opłata manipulacyjna jest przeznaczona na pokrycie kosztów operacyjnych FRP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Świadczenia na rzecz budżetu państwa, wynikające z tytułu udzielania pożyczki (opłata skarbowa), obciążają Pożyczkobiorcę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3. Za zmianę warunków umowy pożyczki dotyczącą jej spłaty pobiera się opłatę w wysokości 1 % od kwoty aktualnego zadłużenia w dniu podpisania aneksu do umowy.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kres wymaganych zabezpieczeń spłaty pożyczki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Zabezpieczenie spłat należności z tutułu pożyczki wynosi minimum 150% kwoty podstawowej pożyczki i może je stanowić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852" w:hanging="284"/>
        <w:jc w:val="both"/>
        <w:rPr/>
      </w:pPr>
      <w:r>
        <w:rPr>
          <w:sz w:val="24"/>
        </w:rPr>
        <w:t>weksel z własnego wystawienia “in blanco” bez protestu - obligatoryjnie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852" w:hanging="284"/>
        <w:jc w:val="both"/>
        <w:rPr>
          <w:sz w:val="24"/>
        </w:rPr>
      </w:pPr>
      <w:r>
        <w:rPr>
          <w:sz w:val="24"/>
        </w:rPr>
        <w:t>poręczenie wekslowe osób trzecich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852" w:hanging="284"/>
        <w:jc w:val="both"/>
        <w:rPr>
          <w:sz w:val="24"/>
        </w:rPr>
      </w:pPr>
      <w:r>
        <w:rPr>
          <w:sz w:val="24"/>
        </w:rPr>
        <w:t>zastaw rejestrowy na składnikach ruchomych majątku pożyczkobiorcy wraz z cesją praw z polisy ubezpieczeni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852" w:hanging="284"/>
        <w:jc w:val="both"/>
        <w:rPr/>
      </w:pPr>
      <w:r>
        <w:rPr>
          <w:sz w:val="24"/>
        </w:rPr>
        <w:t>przewłaszczenie na zabezpieczenie własności dóbr zakupionych przez pożyczkobiorcę lub innych dóbr pożyczkobiorcy wraz z cesją ubezpieczeni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852" w:hanging="284"/>
        <w:jc w:val="both"/>
        <w:rPr>
          <w:sz w:val="24"/>
        </w:rPr>
      </w:pPr>
      <w:r>
        <w:rPr>
          <w:sz w:val="24"/>
        </w:rPr>
        <w:t>hipoteka na nieruchomości wraz z cesją polisy ubezpieczeni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852" w:hanging="284"/>
        <w:jc w:val="both"/>
        <w:rPr/>
      </w:pPr>
      <w:r>
        <w:rPr>
          <w:sz w:val="24"/>
        </w:rPr>
        <w:t>inne prawnie dostępne formy zabezpieczenia.</w:t>
      </w:r>
    </w:p>
    <w:p>
      <w:pPr>
        <w:pStyle w:val="Tekstpodstawowy2"/>
        <w:ind w:left="284" w:hanging="284"/>
        <w:rPr/>
      </w:pPr>
      <w:r>
        <w:rPr/>
        <w:t>2. Udzielenie pożyczki może nastąpić jedynie w razie złożenia przez Wnioskodawcę zabezpieczania łącznego; w każdym przypadku jedną z form musi być złożenie weksla własnego in bla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2"/>
        <w:jc w:val="center"/>
        <w:rPr>
          <w:lang w:val="pl-PL"/>
        </w:rPr>
      </w:pPr>
      <w:r>
        <w:rPr>
          <w:lang w:val="pl-PL"/>
        </w:rPr>
        <w:t>Wniosek o udzielenie pożyczk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</w:rPr>
        <w:t>Wnioski o udzielenie pożyczki wraz ze wszystkimi załącznikami udostępnione są w siedzibie Stowarzyszenia Ostrzeszowskie Centrum Przedsiębiorcz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</w:rPr>
        <w:t>Przy opracowaniu wniosku i planu finansowego przedsięwzięcia Wnioskodawca może skorzystać z pomocy Stowarzyszenia lub innej wyspecjalizowanej jednost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sób podejmowania decyzji o udzielenie pożyczki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Wniosek złożony musi być podpisany przez Wnioskodawcę lub w imieniu Wnioskodawcy przez osoby upoważnione do składania oświadczeń w zakresie praw i obowiązków majątkowy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Podstawę do oceny i podjęcia decyzji o przyznaniu pożyczki przez Zarząd Stowarzyszenia stanowi wniosek o udzielenie pożyczki oraz plan finansowy planowanego przedsięwzięcia, załączony do wniosku zaopiniowane przez Specjalistę Finansowego FRP.</w:t>
      </w:r>
    </w:p>
    <w:p>
      <w:pPr>
        <w:pStyle w:val="Tekstpodstawowy2"/>
        <w:ind w:left="284" w:hanging="284"/>
        <w:rPr/>
      </w:pPr>
      <w:r>
        <w:rPr/>
        <w:t xml:space="preserve">3. Specjalista Finansowy dokonuje analizy i oceny złożonego wniosku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Zarząd Stowarzyszenia biorąc pod uwagę opinię Specjalisty Finansowego podejmuje decyzję dotyczącą przyznania pożyczki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7. Zarząd Stowarzyszenia moż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4"/>
        <w:jc w:val="both"/>
        <w:rPr>
          <w:sz w:val="24"/>
        </w:rPr>
      </w:pPr>
      <w:r>
        <w:rPr>
          <w:sz w:val="24"/>
        </w:rPr>
        <w:t>zaakceptować pożyczkę w kwocie i na warunkach zgłoszonych przez Wnioskodawcę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4"/>
        <w:jc w:val="both"/>
        <w:rPr/>
      </w:pPr>
      <w:r>
        <w:rPr>
          <w:sz w:val="24"/>
        </w:rPr>
        <w:t>zaakceptować pożyczkę w niższej kwocie i/lub na innych warunkach niż we wniosku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4"/>
        <w:jc w:val="both"/>
        <w:rPr>
          <w:sz w:val="24"/>
        </w:rPr>
      </w:pPr>
      <w:r>
        <w:rPr>
          <w:sz w:val="24"/>
        </w:rPr>
        <w:t>odroczyć decyzję do czasu uzyskania dodatkowej informacji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4"/>
        <w:jc w:val="both"/>
        <w:rPr>
          <w:sz w:val="24"/>
        </w:rPr>
      </w:pPr>
      <w:r>
        <w:rPr>
          <w:sz w:val="24"/>
        </w:rPr>
        <w:t>odrzucić wniosek o pożyczkę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8. Decyzja Zarządu Stowarzyszenia podejmowana jest w terminie do 30 dni od daty złożenia kompletnej dokumentacji przez Wnioskod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sób i warunki wypłaty pożyczki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Udzielenie pożyczki następuje na podstawie umowy cywilnoprawnej zawartej pomiędzy organizacją prowadzącą FRP a Pożyczkobiorcą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Umowę sporządza się w formie pisemnej, w trzech jednobrzmiących egzemplarzach jeden dla Pożyczkobiorcy dwa dla FRP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Umowa pożyczki musi określać jednoznacznie i zawierać następujące dane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284"/>
        <w:jc w:val="both"/>
        <w:rPr>
          <w:sz w:val="24"/>
        </w:rPr>
      </w:pPr>
      <w:r>
        <w:rPr>
          <w:sz w:val="24"/>
        </w:rPr>
        <w:t>strony umowy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284"/>
        <w:jc w:val="both"/>
        <w:rPr>
          <w:sz w:val="24"/>
        </w:rPr>
      </w:pPr>
      <w:r>
        <w:rPr>
          <w:sz w:val="24"/>
        </w:rPr>
        <w:t>nazwę przedsięwzięci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284"/>
        <w:jc w:val="both"/>
        <w:rPr>
          <w:sz w:val="24"/>
        </w:rPr>
      </w:pPr>
      <w:r>
        <w:rPr>
          <w:sz w:val="24"/>
        </w:rPr>
        <w:t>kwotę pożyczki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284"/>
        <w:jc w:val="both"/>
        <w:rPr>
          <w:sz w:val="24"/>
        </w:rPr>
      </w:pPr>
      <w:r>
        <w:rPr>
          <w:sz w:val="24"/>
        </w:rPr>
        <w:t>cel na jaki pożyczka jest przeznaczon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284"/>
        <w:jc w:val="both"/>
        <w:rPr>
          <w:sz w:val="24"/>
        </w:rPr>
      </w:pPr>
      <w:r>
        <w:rPr>
          <w:sz w:val="24"/>
        </w:rPr>
        <w:t>termin i sposób wykorzystania pożyczki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284"/>
        <w:jc w:val="both"/>
        <w:rPr/>
      </w:pPr>
      <w:r>
        <w:rPr>
          <w:sz w:val="24"/>
        </w:rPr>
        <w:t>sposób i formę przekazywania środków (jednorazowe lub w ratach, zaliczkowo, czy na podstawie przedstawionych faktur, itp.)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284"/>
        <w:jc w:val="both"/>
        <w:rPr>
          <w:sz w:val="24"/>
        </w:rPr>
      </w:pPr>
      <w:r>
        <w:rPr>
          <w:sz w:val="24"/>
        </w:rPr>
        <w:t>harmonogram spłat (integralny załącznik do umowy)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284"/>
        <w:jc w:val="both"/>
        <w:rPr>
          <w:sz w:val="24"/>
        </w:rPr>
      </w:pPr>
      <w:r>
        <w:rPr>
          <w:sz w:val="24"/>
        </w:rPr>
        <w:t>stopę procentową, sposób naliczania i terminy płatności odsetek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284"/>
        <w:jc w:val="both"/>
        <w:rPr>
          <w:sz w:val="24"/>
        </w:rPr>
      </w:pPr>
      <w:r>
        <w:rPr>
          <w:sz w:val="24"/>
        </w:rPr>
        <w:t>zabezpieczenie płatności pożyczki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284"/>
        <w:jc w:val="both"/>
        <w:rPr>
          <w:sz w:val="24"/>
        </w:rPr>
      </w:pPr>
      <w:r>
        <w:rPr>
          <w:sz w:val="24"/>
        </w:rPr>
        <w:t>wysokość opłaty manipulacyjnej i termin jej zapłaty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284"/>
        <w:jc w:val="both"/>
        <w:rPr>
          <w:sz w:val="24"/>
        </w:rPr>
      </w:pPr>
      <w:r>
        <w:rPr>
          <w:sz w:val="24"/>
        </w:rPr>
        <w:t>okres obowiązywania umowy oraz warunki wypowiedzeni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284"/>
        <w:jc w:val="both"/>
        <w:rPr>
          <w:sz w:val="24"/>
        </w:rPr>
      </w:pPr>
      <w:r>
        <w:rPr>
          <w:sz w:val="24"/>
        </w:rPr>
        <w:t>nawy banków oraz nazwy i numery rachunków bankowych właściwe dla przekazywania pożyczki oraz spłat pożyczki i odsetek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284"/>
        <w:jc w:val="both"/>
        <w:rPr>
          <w:sz w:val="24"/>
        </w:rPr>
      </w:pPr>
      <w:r>
        <w:rPr>
          <w:sz w:val="24"/>
        </w:rPr>
        <w:t>konsekwencje finansowe w przypadku niedotrzymania warunków umowy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284"/>
        <w:jc w:val="both"/>
        <w:rPr>
          <w:sz w:val="24"/>
        </w:rPr>
      </w:pPr>
      <w:r>
        <w:rPr>
          <w:sz w:val="24"/>
        </w:rPr>
        <w:t>zobowiązania uiszczenia opłaty skarbow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4"/>
        <w:jc w:val="both"/>
        <w:rPr>
          <w:sz w:val="24"/>
        </w:rPr>
      </w:pPr>
      <w:r>
        <w:rPr>
          <w:sz w:val="24"/>
        </w:rPr>
        <w:t>datę zawarcia umow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4"/>
        <w:jc w:val="both"/>
        <w:rPr>
          <w:sz w:val="24"/>
        </w:rPr>
      </w:pPr>
      <w:r>
        <w:rPr>
          <w:sz w:val="24"/>
        </w:rPr>
        <w:t>podpisy stron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Wraz z umową powinny być podpisane odpowiednie dokumenty, będące zabezpieczeniem pożyczki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Pożyczki wypłacane będą z rachunku Stowarzyszenia na rachunek wskazany przez pożyczkobiorcę.</w:t>
      </w:r>
    </w:p>
    <w:p>
      <w:pPr>
        <w:pStyle w:val="Normal"/>
        <w:ind w:left="284" w:hanging="283"/>
        <w:jc w:val="both"/>
        <w:rPr>
          <w:sz w:val="24"/>
        </w:rPr>
      </w:pPr>
      <w:r>
        <w:rPr>
          <w:sz w:val="24"/>
        </w:rPr>
        <w:t xml:space="preserve">6. Wypłata pożyczki może nastąpić w niżej określonych  formach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3"/>
        <w:jc w:val="both"/>
        <w:rPr>
          <w:sz w:val="24"/>
        </w:rPr>
      </w:pPr>
      <w:r>
        <w:rPr>
          <w:sz w:val="24"/>
        </w:rPr>
        <w:t>jednorazowo, w całości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3"/>
        <w:jc w:val="both"/>
        <w:rPr/>
      </w:pPr>
      <w:r>
        <w:rPr>
          <w:sz w:val="24"/>
        </w:rPr>
        <w:t>w transzach, zaliczkowo lub na podstawie faktur, rachunków i innych dokumentów stwierdzających zobowiązanie Pożyczkobiorcy do zapłaty lub stanowiących dowód zapłaty za nabywane rzeczy i usługi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Sposób wypłaty pożyczki zawsze jest określony w umowie pożycz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pożyczkobiorcy</w:t>
      </w:r>
    </w:p>
    <w:p>
      <w:pPr>
        <w:pStyle w:val="Normal"/>
        <w:spacing w:lineRule="atLeast" w:line="300"/>
        <w:ind w:left="180" w:hanging="180"/>
        <w:jc w:val="both"/>
        <w:rPr>
          <w:sz w:val="24"/>
        </w:rPr>
      </w:pPr>
      <w:r>
        <w:rPr>
          <w:sz w:val="24"/>
        </w:rPr>
        <w:t>Pożyczkobiorca  zostaje zobowiązany do:</w:t>
      </w:r>
    </w:p>
    <w:p>
      <w:pPr>
        <w:pStyle w:val="Normal"/>
        <w:spacing w:lineRule="atLeast" w:line="300"/>
        <w:ind w:left="180" w:hanging="18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  <w:sz w:val="24"/>
          <w:szCs w:val="24"/>
        </w:rPr>
        <w:t>udokumentowanego rozliczenia udzielonej pożyczki zgodnie z celem na jaki została udzielona w terminie określonym w umowie pożyczki jednak nie dłuższym niż 60 dni od dnia wypłaty pożyczki lub ostatniej transzy pożyczki,</w:t>
      </w:r>
    </w:p>
    <w:p>
      <w:pPr>
        <w:pStyle w:val="Normal"/>
        <w:spacing w:lineRule="atLeast" w:line="300"/>
        <w:ind w:left="180" w:hanging="180"/>
        <w:jc w:val="both"/>
        <w:rPr/>
      </w:pPr>
      <w:r>
        <w:rPr>
          <w:color w:val="000000"/>
          <w:sz w:val="24"/>
          <w:szCs w:val="24"/>
        </w:rPr>
        <w:t>- składania kwartalnie wymaganych sprawozdań finansowych firmy,</w:t>
      </w:r>
    </w:p>
    <w:p>
      <w:pPr>
        <w:pStyle w:val="Normal"/>
        <w:spacing w:lineRule="atLeast" w:line="300"/>
        <w:ind w:left="180" w:hanging="180"/>
        <w:jc w:val="both"/>
        <w:rPr/>
      </w:pPr>
      <w:r>
        <w:rPr>
          <w:color w:val="000000"/>
          <w:sz w:val="24"/>
          <w:szCs w:val="24"/>
        </w:rPr>
        <w:t>- składania dokumentów potwierdzających utrzymanie wymagalnego stanu zatrudnienia,</w:t>
      </w:r>
    </w:p>
    <w:p>
      <w:pPr>
        <w:pStyle w:val="Normal"/>
        <w:spacing w:lineRule="atLeast" w:line="300"/>
        <w:ind w:left="180" w:hanging="180"/>
        <w:jc w:val="both"/>
        <w:rPr/>
      </w:pPr>
      <w:r>
        <w:rPr>
          <w:color w:val="000000"/>
          <w:sz w:val="24"/>
          <w:szCs w:val="24"/>
        </w:rPr>
        <w:t>- składania dokumentów wymaganych do monitoringu przyjętego zabezpieczenia ( np. inwentura zapasów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awa pożyczkodawcy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W przypadku zaniechania spłat rat pożyczki lub niewypłacalności Pożyczkobiorcy, Pożyczkodawca uprawniony jest do postanowienia w stan natychmiastowej wymagalności pozostałej kwoty pożyczki i wszczęcia procedury windykacji należności, wykorzystując w tym celu klauzule zabezpieczającą spłatę pożyczki zawarte w umowie, a w szczególności do wystąpienia do poręczycieli o wykonanie umowy poręczenia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Proces windykacji pożyczki może zostać przerwany w każdym momencie, o ile Pożyczkobiorca przystąpi do współpracy z FRP w rozwiązaniu problemów związanych z opóźnieniami w płatnościach i  Specjalista Finansowy pozytywnie zaopiniuje inny sposób (poza windykacją) zapewnienia spłaty pożyczki zaproponowany przez Pożyczkobiorcę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 przypadku przerwania procesu windykacji prowadzonej przez właściwy Sąd, Pożyczkobiorca zobowiązany jest do pokrycia kosztów windykacj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ryginalny Regulamin podpisany przez właściwe strony do wglądu w biurze Inkubatora</w:t>
    </w:r>
  </w:p>
  <w:p>
    <w:pPr>
      <w:pStyle w:val="Footer"/>
      <w:jc w:val="center"/>
      <w:rPr/>
    </w:pPr>
    <w:r>
      <w:rPr/>
      <w:t>Obowiązuje od 06.12.2004 roku – aktualny na dzień  01.07.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212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4:00Z</dcterms:created>
  <dc:creator>SOCP</dc:creator>
  <dc:description/>
  <cp:keywords/>
  <dc:language>en-US</dc:language>
  <cp:lastModifiedBy>Użytkownik</cp:lastModifiedBy>
  <cp:lastPrinted>2012-07-02T12:51:00Z</cp:lastPrinted>
  <dcterms:modified xsi:type="dcterms:W3CDTF">2014-07-10T06:06:00Z</dcterms:modified>
  <cp:revision>3</cp:revision>
  <dc:subject/>
  <dc:title>ROZDZIAŁ II  „Regulamin udzielania pożyczek ze środków Funduszu Rozwoju Przedsiębiorczości”</dc:title>
</cp:coreProperties>
</file>